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泥土与汗水的编织农家娘子的田园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家娘子种田记</w:t>
      </w:r>
      <w:r>
        <w:rPr>
          <w:sz w:val="32"/>
          <w:szCs w:val="32"/>
        </w:rPr>
        <w:t>&lt;/p&gt;&lt;p&gt;&lt;img src="/static-img/upLaIgTOnoWxFc5TVG8s4rNftx69-wCxOh0LN9jwUkgCsEIyUc1OOP2AAQZ6JANY.jpeg"&gt;&lt;/p&gt;&lt;p&gt;</w:t>
      </w:r>
      <w:r>
        <w:rPr>
          <w:sz w:val="32"/>
          <w:szCs w:val="32"/>
        </w:rPr>
        <w:t>在一个阳光明媚的早晨，农家娘子小芳穿着一件简单的蓝色布衣，一顶草帽搭在头上，手里拿着锄头，在田野中辛勤地耕作。她是这片土地上的女主人，是村庄里的知名美人，也是最勤劳的一位农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的暖意让小芳的心情也随之舒畅，她知道这是新希望的开始。种植高粱和玉米，这些对她来说既是一份责任也是无限欢乐的源泉。她的脸上露出了自信而坚定的笑容，因为她知道自己的努力会带来丰收。</w:t>
      </w:r>
      <w:r>
        <w:rPr>
          <w:sz w:val="32"/>
          <w:szCs w:val="32"/>
        </w:rPr>
        <w:t>&lt;/p&gt;&lt;p&gt;&lt;img src="/static-img/syGcqa9DWjyDrkegyZw5krNftx69-wCxOh0LN9jwUkjbKdOpPca_TzQgmrIZZvbnms3kQpvUKYWvpAdv0SXMY9bYAZ9JMiOMt9DoxpopJAOeQtMS6srt0upXW_6100fA7UpOdXcPM5CYAczJ2O40jA.jpeg"&gt;&lt;/p&gt;&lt;p&gt;</w:t>
      </w:r>
      <w:r>
        <w:rPr>
          <w:sz w:val="32"/>
          <w:szCs w:val="32"/>
        </w:rPr>
        <w:t>泥土与汗水交织成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拂晓，小芳便提前起床了。她首先做的是准备工作——打扫好工具，以确保每一次挥动都能最大化效率。她不仅要处理好锄头，还要检查一下用来浇灌和施肥的小桶和袋子。这一切都是为了保证这个季节能够有一个完美开端。</w:t>
      </w:r>
      <w:r>
        <w:rPr>
          <w:sz w:val="32"/>
          <w:szCs w:val="32"/>
        </w:rPr>
        <w:t>&lt;/p&gt;&lt;p&gt;&lt;img src="/static-img/HVGzM8Wau6Wvn14an4qiB7Nftx69-wCxOh0LN9jwUkjbKdOpPca_TzQgmrIZZvbnms3kQpvUKYWvpAdv0SXMY9bYAZ9JMiOMt9DoxpopJAOeQtMS6srt0upXW_6100fA7UpOdXcPM5CYAczJ2O40jA.png"&gt;&lt;/p&gt;&lt;p&gt;</w:t>
      </w:r>
      <w:r>
        <w:rPr>
          <w:sz w:val="32"/>
          <w:szCs w:val="32"/>
        </w:rPr>
        <w:t>接着，她便开始了漫长但充满活力的工作。在平坦的大地上，小芳用力挥舞着锄头，将厚实的地面翻耕起来，揭开了冬眠多时的地壳，让植物们可以自由生长。这一刻，小芳仿佛是一个女神，与大自然进行沟通，为那些即将苏醒的幼苗注入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芳进入到了播种阶段。这一步骤需要细心与耐心，因为它关系到整个作物生长周期。如果播下的种子太浅或太深，都可能影响到它们得到足够的营养，从而影响最后收获的小麦、玉米等作物是否健康成熟。这种细致的情感投入，使得小芳对于每一粒种子的关怀达到了极致。</w:t>
      </w:r>
      <w:r>
        <w:rPr>
          <w:sz w:val="32"/>
          <w:szCs w:val="32"/>
        </w:rPr>
        <w:t>&lt;/p&gt;&lt;p&gt;&lt;img src="/static-img/vnNswtZzkj--BTQrbNk1LLNftx69-wCxOh0LN9jwUkjbKdOpPca_TzQgmrIZZvbnms3kQpvUKYWvpAdv0SXMY9bYAZ9JMiOMt9DoxpopJAOeQtMS6srt0upXW_6100fA7UpOdXcPM5CYAczJ2O40jA.png"&gt;&lt;/p&gt;&lt;p&gt;</w:t>
      </w:r>
      <w:r>
        <w:rPr>
          <w:sz w:val="32"/>
          <w:szCs w:val="32"/>
        </w:rPr>
        <w:t>夏日炎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来了，高粱和玉米已经初见苗尖。在这个季节，小芳更是忙碌起来。除了继续照料这些幼苗，还要注意防止害虫侵袭，如虫蚁等，它们若不及时控制，不仅会毁坏全年的努力，而且还会造成经济损失。</w:t>
      </w:r>
      <w:r>
        <w:rPr>
          <w:sz w:val="32"/>
          <w:szCs w:val="32"/>
        </w:rPr>
        <w:t>&lt;/p&gt;&lt;p&gt;&lt;img src="/static-img/IYfre3JLqu1xUWHBQs-JJLNftx69-wCxOh0LN9jwUkjbKdOpPca_TzQgmrIZZvbnms3kQpvUKYWvpAdv0SXMY9bYAZ9JMiOMt9DoxpopJAOeQtMS6srt0upXW_6100fA7UpOdXcPM5CYAczJ2O40jA.jpeg"&gt;&lt;/p&gt;&lt;p&gt;</w:t>
      </w:r>
      <w:r>
        <w:rPr>
          <w:sz w:val="32"/>
          <w:szCs w:val="32"/>
        </w:rPr>
        <w:t>此外，对于雨水也是非常重视的一环。不论是下雨还是干旱，都需精准掌控，用适当数量的人工灌溉来补充自然不足的地方。此外，定期施以合适剂量肥料，也是保障作物正常生长不可或缺的一环。而且，无论是在晴天还是阴雨绵绵的小时候，每次下地劳动后的回忆都会让小芬感到无比安慰，那就是看着自己辛勤付出的结果逐渐成形，最终成为丰硕果实，这份喜悦实在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风送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来了，那些绿色的稀疏叶片似乎在向远方告别，而那些黄金色的籽粒则如同微弱的声音，在风中轻轻摇曳。当看到这些第一次真正意义上的“果实”，小芬心里就像是涌现出了一股温暖流淌过去。那意味着所有努力都没有白费，每一滴汗水都值得尊敬，即使是在艰苦卓绝的情况下，也不能放弃希望，因为那正是我命运所赋予我的使命之一——为家庭提供食物，为社会贡献力量，同时也为未来铺路筑巷，我始终坚信，只要我们不放弃，就一定能够迎接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春到秋，再到冬，我们经历了四季变化，但作为农家的娘子，我们始终保持着对土地、对生活、对未来的热爱与敬畏。在这个过程中，不仅体验到了自然界巨大的力量，更学会了如何与之共存，让我们的精神世界更加丰富多彩。</w:t>
      </w:r>
      <w:r>
        <w:rPr>
          <w:sz w:val="32"/>
          <w:szCs w:val="32"/>
        </w:rPr>
        <w:t>&lt;/p&gt;&lt;p&gt;&lt;a href = "/doc/560849-</w:t>
      </w:r>
      <w:r>
        <w:rPr>
          <w:sz w:val="32"/>
          <w:szCs w:val="32"/>
        </w:rPr>
        <w:t>泥土与汗水的编织农家娘子的田园日记</w:t>
      </w:r>
      <w:r>
        <w:rPr>
          <w:sz w:val="32"/>
          <w:szCs w:val="32"/>
        </w:rPr>
        <w:t>.doc" rel="alternate" download="560849-</w:t>
      </w:r>
      <w:r>
        <w:rPr>
          <w:sz w:val="32"/>
          <w:szCs w:val="32"/>
        </w:rPr>
        <w:t>泥土与汗水的编织农家娘子的田园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