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这几年睡过的老阿姨我亲眼见证的那些奇幻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说这几年睡过的老阿姨，我亲眼见证的那些奇幻夜晚</w:t>
      </w:r>
      <w:r>
        <w:rPr>
          <w:sz w:val="32"/>
          <w:szCs w:val="32"/>
        </w:rPr>
        <w:t>&lt;/p&gt;&lt;p&gt;&lt;img src="/static-img/IX4ek1AFX4aiAPvWzJY3sdgB6yfciHvazHtjYY3U6dB5uSN4P11t33QRVo-e9NUj.jpg"&gt;&lt;/p&gt;&lt;p&gt;</w:t>
      </w:r>
      <w:r>
        <w:rPr>
          <w:sz w:val="32"/>
          <w:szCs w:val="32"/>
        </w:rPr>
        <w:t>记得那时候，大家都说老阿姨是村里最能看风水的人，她的手法神准，每次选址或者布局，总能让人感觉心旷神怡。小的时候我常去她家玩，她总是给我讲些古怪的故事和传说，说这些都是从她祖上留下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真正了解她的，是在我十岁那年。那年的夏天特别热，一天傍晚，我躺在床上无法入睡，突然听到外面有声音。我走到窗边，看见老阿姨正坐在院子里的长凳上。她一手拿着一个小木匙，一手拿着一个小镜子，用木匙轻轻敲击墙壁，用镜子照射灯光。她做完了一套什么操作，然后对自己点了点头，就像是在确认某个东西。</w:t>
      </w:r>
      <w:r>
        <w:rPr>
          <w:sz w:val="32"/>
          <w:szCs w:val="32"/>
        </w:rPr>
        <w:t>&lt;/p&gt;&lt;p&gt;&lt;img src="/static-img/Omqz2jK_7wH87Q_kjAqpP9gB6yfciHvazHtjYY3U6dCYg0gnSczoAA8h_1suCYmRoMDMml5Iau1kVIzZNSL6zRlSBPIFCaF5ip2d5beIDsA.jpg"&gt;&lt;/p&gt;&lt;p&gt;</w:t>
      </w:r>
      <w:r>
        <w:rPr>
          <w:sz w:val="32"/>
          <w:szCs w:val="32"/>
        </w:rPr>
        <w:t>第二天早晨，我问她昨晚做的是什么，她只是笑了笑，说这是她的习惯，让我的好奇心更加被激发。从此以后，每当夜幕降临，我就经常偷偷地去观察老阿姨。她会用各种各样的工具和物品，在不同的位置进行一些不可思议的操作，有时还会带出一些稀奇古怪的声音，这些声音听起来像是远处的雷鸣，但实际上只是一种特殊的声音效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活动似乎变成了老阿姨的一种生活方式。有一段时间，我们的小镇发生了很多离奇的事情，比如人们梦到了未来的事情、有人发现隐藏在墙壁里的宝藏等。在这样的环境下，对于那些曾经怀疑或不信任这些“超自然现象”的人来说，甚至开始相信有些事情确实存在一种无法解释的力量。而对于我们孩子们来说，那些关于魔法、精灵和其他神秘生物的故事变得真实而充满吸引力。</w:t>
      </w:r>
      <w:r>
        <w:rPr>
          <w:sz w:val="32"/>
          <w:szCs w:val="32"/>
        </w:rPr>
        <w:t>&lt;/p&gt;&lt;p&gt;&lt;img src="/static-img/6FPwWwhurEh8wOm1QR3w3tgB6yfciHvazHtjYY3U6dCYg0gnSczoAA8h_1suCYmRoMDMml5Iau1kVIzZNSL6zRlSBPIFCaF5ip2d5beIDsA.jpg"&gt;&lt;/p&gt;&lt;p&gt;</w:t>
      </w:r>
      <w:r>
        <w:rPr>
          <w:sz w:val="32"/>
          <w:szCs w:val="32"/>
        </w:rPr>
        <w:t>后来，小镇上的居民们也开始模仿起这种方法，他们认为只要能够找到合适的地方，并且按照正确的心意进行仪式，就可以实现他们想要的事情。这使得我们的生活中充满了希望与乐趣，也为我们的童年增添了一抹神秘色彩。但遗憾的是，不久之后，由于各种原因，小镇上的这种风气逐渐消失，只剩下对过去美好回忆的一丝缕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回想起那些日子，那些无数次让我惊叹不已的情景，那么深刻而又迷人的印象，它们就像是穿越时空的小船，将我带回到那个充满魔力的时代。在那里，无论是梦境还是现实，都充满了未知，而我们这些孩子，则成为那个时代最忠实的小众观众，从不懈怠地追寻着每一次新的奇迹。</w:t>
      </w:r>
      <w:r>
        <w:rPr>
          <w:sz w:val="32"/>
          <w:szCs w:val="32"/>
        </w:rPr>
        <w:t>&lt;/p&gt;&lt;p&gt;&lt;img src="/static-img/oOhcCMEO_tgzS_PJ9BQWntgB6yfciHvazHtjYY3U6dCYg0gnSczoAA8h_1suCYmRoMDMml5Iau1kVIzZNSL6zRlSBPIFCaF5ip2d5beIDsA.jpg"&gt;&lt;/p&gt;&lt;p&gt;&lt;a href = "/doc/56088-</w:t>
      </w:r>
      <w:r>
        <w:rPr>
          <w:sz w:val="32"/>
          <w:szCs w:val="32"/>
        </w:rPr>
        <w:t>说这几年睡过的老阿姨我亲眼见证的那些奇幻夜晚</w:t>
      </w:r>
      <w:r>
        <w:rPr>
          <w:sz w:val="32"/>
          <w:szCs w:val="32"/>
        </w:rPr>
        <w:t>.doc" rel="alternate" download="56088-</w:t>
      </w:r>
      <w:r>
        <w:rPr>
          <w:sz w:val="32"/>
          <w:szCs w:val="32"/>
        </w:rPr>
        <w:t>说这几年睡过的老阿姨我亲眼见证的那些奇幻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