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真实面目藏不住的真实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藏得住陈隐？</w:t>
      </w:r>
      <w:r>
        <w:rPr>
          <w:sz w:val="32"/>
          <w:szCs w:val="32"/>
        </w:rPr>
        <w:t>&lt;/p&gt;&lt;p&gt;&lt;img src="/static-img/pv7M6GvkKbsRZmzXVtaWT73Y5Tbf5sLji_2sFIDch58DiljYXzydc-Bb01aUro79.jpg"&gt;&lt;/p&gt;&lt;p&gt;</w:t>
      </w:r>
      <w:r>
        <w:rPr>
          <w:sz w:val="32"/>
          <w:szCs w:val="32"/>
        </w:rPr>
        <w:t>在这个充满秘密与谜团的世界里，有一个人名叫陈隐，他的存在仿佛是一道不解之谜。人们试图将他隐藏起来，但结果总是令人惊讶——他们发现，实际上，无论如何尝试，都无法真正“藏”住陈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藏起陈隐？</w:t>
      </w:r>
      <w:r>
        <w:rPr>
          <w:sz w:val="32"/>
          <w:szCs w:val="32"/>
        </w:rPr>
        <w:t>&lt;/p&gt;&lt;p&gt;&lt;img src="/static-img/Ii1rGKwlXJ9jocghYCMzMb3Y5Tbf5sLji_2sFIDch58q2GWb6W2kUcuck21Gf_rJ64tLhG9xcHPheE12crbmeRlSBPIFCaF5ip2d5beIDsA.jpg"&gt;&lt;/p&gt;&lt;p&gt;</w:t>
      </w:r>
      <w:r>
        <w:rPr>
          <w:sz w:val="32"/>
          <w:szCs w:val="32"/>
        </w:rPr>
        <w:t>有时候，人们会对某些事物感到好奇或恐惧，他们会想方设法地掩盖那些他们认为不应该被看到的事实。对于陈隐而言，这种情况尤为常见。他是一个拥有强大力量的人，每当他的能力被人发现时，就像一盏明灯一样吸引着所有人的目光。这让很多人选择了将他隐藏起来，以保护自己的利益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的真实面目</w:t>
      </w:r>
      <w:r>
        <w:rPr>
          <w:sz w:val="32"/>
          <w:szCs w:val="32"/>
        </w:rPr>
        <w:t>&lt;/p&gt;&lt;p&gt;&lt;img src="/static-img/v_Sd8RMOKTYb32CLjrHQ8r3Y5Tbf5sLji_2sFIDch58q2GWb6W2kUcuck21Gf_rJ64tLhG9xcHPheE12crbmeRlSBPIFCaF5ip2d5beIDsA.jpg"&gt;&lt;/p&gt;&lt;p&gt;</w:t>
      </w:r>
      <w:r>
        <w:rPr>
          <w:sz w:val="32"/>
          <w:szCs w:val="32"/>
        </w:rPr>
        <w:t>然而，即使是最精心策划的计划也难以持续久远。当一个人的才能像火山一样爆发时，不管你用多少层遮羞布，也无法完全掩盖他的存在。人们开始意识到，真正的问题并不在于如何隐藏，而是在于为什么需要这样做。每个人都渴望了解真相，因为只有通过了解才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与揭露之间的博弈</w:t>
      </w:r>
      <w:r>
        <w:rPr>
          <w:sz w:val="32"/>
          <w:szCs w:val="32"/>
        </w:rPr>
        <w:t>&lt;/p&gt;&lt;p&gt;&lt;img src="/static-img/qRp99oB-kQAI6WFA8ZZsBr3Y5Tbf5sLji_2sFIDch58q2GWb6W2kUcuck21Gf_rJ64tLhG9xcHPheE12crbmeRlSBPIFCaF5ip2d5beIDsA.jpg"&gt;&lt;/p&gt;&lt;p&gt;</w:t>
      </w:r>
      <w:r>
        <w:rPr>
          <w:sz w:val="32"/>
          <w:szCs w:val="32"/>
        </w:rPr>
        <w:t>在这个游戏中，不仅仅是力量和智谋决定胜负，还有勇气和诚信。在一些极端的情况下，当人类为了更高目标而暂时放弃私欲的时候，他们可能会选择揭开面纱，让世间万物展现其本来的样子。这正如那句古老的话：“宁可直言不讳。”只有当我们敢于面对现实，并且勇敢地去寻找答案时，我们才能够真正地“藏得住”我们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背后的故事</w:t>
      </w:r>
      <w:r>
        <w:rPr>
          <w:sz w:val="32"/>
          <w:szCs w:val="32"/>
        </w:rPr>
        <w:t>&lt;/p&gt;&lt;p&gt;&lt;img src="/static-img/GElOqY58J1luXmwvBFdskr3Y5Tbf5sLji_2sFIDch58q2GWb6W2kUcuck21Gf_rJ64tLhG9xcHPheE12crbmeRlSBPIFCaF5ip2d5beIDsA.jpg"&gt;&lt;/p&gt;&lt;p&gt;</w:t>
      </w:r>
      <w:r>
        <w:rPr>
          <w:sz w:val="32"/>
          <w:szCs w:val="32"/>
        </w:rPr>
        <w:t>每个人的过去都像是书中未曾翻开的一章，只有当我们愿意深入探索，才能找到连接彼此共同命运线索。而对于陈隐来说，他背后隐藏着一个复杂而又神秘的情感世界。当他的故事被逐渐揭开时，那些曾经想要把他埋葬的人们突然明白了：没有任何东西可以永远保持沉默，只要有人愿意倾听，便能听到声音传递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还是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陈隐的事情逐渐浮出水面。一切似乎都指向同一个结论：无论多么努力尝试，“藏不住”这件事终究不是一场长期持有的战役，而是一场即刻展开、永无止境的旅程。在这个旅程中，每个人都是导航者，每个选择都是一次新的尝试，一次新的探索。而对于那些曾经企图躲避真相的人们来说，这也许意味着重新审视自己内心深处所恐惧的事情，从而开始了一段全新的生活历程。</w:t>
      </w:r>
      <w:r>
        <w:rPr>
          <w:sz w:val="32"/>
          <w:szCs w:val="32"/>
        </w:rPr>
        <w:t>&lt;/p&gt;&lt;p&gt;&lt;a href = "/doc/56097-</w:t>
      </w:r>
      <w:r>
        <w:rPr>
          <w:sz w:val="32"/>
          <w:szCs w:val="32"/>
        </w:rPr>
        <w:t>陈隐真实面目藏不住的真实身份</w:t>
      </w:r>
      <w:r>
        <w:rPr>
          <w:sz w:val="32"/>
          <w:szCs w:val="32"/>
        </w:rPr>
        <w:t>.doc" rel="alternate" download="56097-</w:t>
      </w:r>
      <w:r>
        <w:rPr>
          <w:sz w:val="32"/>
          <w:szCs w:val="32"/>
        </w:rPr>
        <w:t>陈隐真实面目藏不住的真实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