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知前沿揭秘日本最热门的亚洲文化区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知前沿：揭秘日本最热门的亚洲文化区块</w:t>
      </w:r>
      <w:r>
        <w:rPr>
          <w:sz w:val="32"/>
          <w:szCs w:val="32"/>
        </w:rPr>
        <w:t>&lt;/p&gt;&lt;p&gt;&lt;img src="/static-img/Lo4Y-COd7Pu6d_n9Y6-LeaDAzJpeSGrtZFSM2TUi-s15uSN4P11t33QRVo-e9NUj.jpg"&gt;&lt;/p&gt;&lt;p&gt;</w:t>
      </w:r>
      <w:r>
        <w:rPr>
          <w:sz w:val="32"/>
          <w:szCs w:val="32"/>
        </w:rPr>
        <w:t>在日本，尤其是在名古屋市，一个全新的文化和商业中心正在悄然崛起——这就是爱城亚洲区。这个区域以其独特的东方风情、丰富多彩的夜生活以及令人垂涎三尺的美食而闻名于世。在这里，不仅能体验到传统与现代完美融合的魅力，还能感受到当地人对亚洲文化的热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个地区的地理位置。位于名古屋市内，爱城亚洲区紧邻名古屋港，这个自然形成的地标不仅为该地区增添了一抹浪漫色彩，也吸引了大量游客光临。这一带还拥有众多高档酒店，使得旅客们可以享受舒适优雅的一晚。</w:t>
      </w:r>
      <w:r>
        <w:rPr>
          <w:sz w:val="32"/>
          <w:szCs w:val="32"/>
        </w:rPr>
        <w:t>&lt;/p&gt;&lt;p&gt;&lt;img src="/static-img/jInzyOE2uajICFRYNKZhAqDAzJpeSGrtZFSM2TUi-s2uVUuDXUdJOUEeCJrqtl9I2AHrJ9yIe9rMe2NhjdTp0BlSBPIFCaF5ip2d5beIDsA.jpg"&gt;&lt;/p&gt;&lt;p&gt;</w:t>
      </w:r>
      <w:r>
        <w:rPr>
          <w:sz w:val="32"/>
          <w:szCs w:val="32"/>
        </w:rPr>
        <w:t>接下来，我们要说的是这里丰富多样的餐饮选项。从中式菜肴到泰国街头小吃，从韩国寿司到印度咖喱，每种类型都有着自己的特色店铺。例如，有一个非常受欢迎的小吃店，它提供了一系列不同的拉面菜系，其中包括中国、越南、泰国等不同国家风味。此外，那里的甜品也绝对不能错过，比如韩式冰淇淋或是台湾豆花，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爱城亚洲区还有许多其他值得一提的地方。一家叫做“东方市场”的购物中心，它集合了各种各样来自不同国家的手工艺品和礼物，是寻找独特纪念品的一个好去处。而每年都会举办一些国际节日庆典，如中国新春、中秋节等活动，这些都是展示当地对于各自民族文化认同的一种方式。</w:t>
      </w:r>
      <w:r>
        <w:rPr>
          <w:sz w:val="32"/>
          <w:szCs w:val="32"/>
        </w:rPr>
        <w:t>&lt;/p&gt;&lt;p&gt;&lt;img src="/static-img/vCY2EGpkiwgwHCzgpUwx06DAzJpeSGrtZFSM2TUi-s2uVUuDXUdJOUEeCJrqtl9I2AHrJ9yIe9rMe2NhjdTp0BlSBPIFCaF5ip2d5beIDsA.jpg"&gt;&lt;/p&gt;&lt;p&gt;</w:t>
      </w:r>
      <w:r>
        <w:rPr>
          <w:sz w:val="32"/>
          <w:szCs w:val="32"/>
        </w:rPr>
        <w:t>此外，该区域还是很多艺术展览和音乐会举办地之一。在那里，你可以欣赏到各种艺术作品，以及聆听来自世界各地音乐家的表演。不论是画廊、博物馆还是小型地下音乐场所，都能够满足不同人的审美需求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对历史充满兴趣的人，或是一位喜欢尝试新事物的人，或是一位追求时尚潮流的人，都一定能够在爱城亚洲区找到属于自己的乐趣。它不仅是一个地方，更是一个连接人们心灵的地方，是学习关于亚太地区文化交流的一个窗口，是体验未来城市发展趋势的一个实例。而如果你有机会访问这一片土地，请不要犹豫，一定要把握住这个探索未知世界的大好时机！</w:t>
      </w:r>
      <w:r>
        <w:rPr>
          <w:sz w:val="32"/>
          <w:szCs w:val="32"/>
        </w:rPr>
        <w:t>&lt;/p&gt;&lt;p&gt;&lt;img src="/static-img/W1PiyWTDYjCiLpCT2NEK-KDAzJpeSGrtZFSM2TUi-s2uVUuDXUdJOUEeCJrqtl9I2AHrJ9yIe9rMe2NhjdTp0BlSBPIFCaF5ip2d5beIDsA.jpg"&gt;&lt;/p&gt;&lt;p&gt;&lt;a href = "/doc/561037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知前沿揭秘日本最热门的亚洲文化区块</w:t>
      </w:r>
      <w:r>
        <w:rPr>
          <w:sz w:val="32"/>
          <w:szCs w:val="32"/>
        </w:rPr>
        <w:t>.doc" rel="alternate" download="561037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知前沿揭秘日本最热门的亚洲文化区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