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东西乖不许掉出来生活的小确幸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总会有那么一些“塞东西乖，不许掉出来”的时刻，这些时刻可能是小的，也可能是大的，它们教会我们如何更好地应对生活中的各种挑战。以下是关于这个主题的一些思考。</w:t>
      </w:r>
      <w:r>
        <w:rPr>
          <w:sz w:val="32"/>
          <w:szCs w:val="32"/>
        </w:rPr>
        <w:t>&lt;/p&gt;&lt;p&gt;&lt;img src="/static-img/xlSLVBsaiO4n5S5YZhGui3va3NCvKd90Moxm1SV4pgQReJ_zSkb--Sh_sszd3fSq.jpeg"&gt;&lt;/p&gt;&lt;p&gt;</w:t>
      </w:r>
      <w:r>
        <w:rPr>
          <w:sz w:val="32"/>
          <w:szCs w:val="32"/>
        </w:rPr>
        <w:t>珍惜每一份平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美好往往隐藏在平凡之中，就像一本看似普通的书籍里蕴藏着深邃的智慧。塞进日常琐事不让它们溜走，正如同珍视每一次与亲人相聚、每一次感受到自然恩赐的那份温暖和宁静。</w:t>
      </w:r>
      <w:r>
        <w:rPr>
          <w:sz w:val="32"/>
          <w:szCs w:val="32"/>
        </w:rPr>
        <w:t>&lt;/p&gt;&lt;p&gt;&lt;img src="/static-img/lU-m16-1U4r8TlznHkWLxHva3NCvKd90Moxm1SV4pgSi5NAKkGQGeD5krBAaQ2YZl074ls6ZOpgCRviYHyY1goO8adL_rFN6BlxUeUOkODJh45NaWd0R0c9Mj1ccTYw63qNaIHstZFu6z0AuJ-61dhXWUz3S_NodaTJ01UqDey_CWM3_3zMNW-ka1jvTJl1MSNdkd3Y__-uUhrQdeAPqOA.jpeg"&gt;&lt;/p&gt;&lt;p&gt;</w:t>
      </w:r>
      <w:r>
        <w:rPr>
          <w:sz w:val="32"/>
          <w:szCs w:val="32"/>
        </w:rPr>
        <w:t>培养耐心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或逆境，我们需要学会耐心等待并坚持下去，就像将宝贵的心灵力量注入到一个既不能倒也不能翻开的小盒子里，只要不断地努力，那个盒子里的精彩终将显现。</w:t>
      </w:r>
      <w:r>
        <w:rPr>
          <w:sz w:val="32"/>
          <w:szCs w:val="32"/>
        </w:rPr>
        <w:t>&lt;/p&gt;&lt;p&gt;&lt;img src="/static-img/U4TdV8N3i_cYrDyoWQKLzXva3NCvKd90Moxm1SV4pgSi5NAKkGQGeD5krBAaQ2YZl074ls6ZOpgCRviYHyY1goO8adL_rFN6BlxUeUOkODJh45NaWd0R0c9Mj1ccTYw63qNaIHstZFu6z0AuJ-61dhXWUz3S_NodaTJ01UqDey_CWM3_3zMNW-ka1jvTJl1MSNdkd3Y__-uUhrQdeAPqOA.jpeg"&gt;&lt;/p&gt;&lt;p&gt;</w:t>
      </w:r>
      <w:r>
        <w:rPr>
          <w:sz w:val="32"/>
          <w:szCs w:val="32"/>
        </w:rPr>
        <w:t>把握机会，积累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种宝贵资源，每一次成功都值得庆祝，每次失败都是一次学习。在工作或学习过程中，如果能将那些成果和经历妥善保存，不让它们流失，那么未来的路上必定会更加宽广和光明。</w:t>
      </w:r>
      <w:r>
        <w:rPr>
          <w:sz w:val="32"/>
          <w:szCs w:val="32"/>
        </w:rPr>
        <w:t>&lt;/p&gt;&lt;p&gt;&lt;img src="/static-img/c2X-bq2oJnHm_IJbpm0AYnva3NCvKd90Moxm1SV4pgSi5NAKkGQGeD5krBAaQ2YZl074ls6ZOpgCRviYHyY1goO8adL_rFN6BlxUeUOkODJh45NaWd0R0c9Mj1ccTYw63qNaIHstZFu6z0AuJ-61dhXWUz3S_NodaTJ01UqDey_CWM3_3zMNW-ka1jvTJl1MSNdkd3Y__-uUhrQdeAPqOA.png"&gt;&lt;/p&gt;&lt;p&gt;</w:t>
      </w:r>
      <w:r>
        <w:rPr>
          <w:sz w:val="32"/>
          <w:szCs w:val="32"/>
        </w:rPr>
        <w:t>维护内心世界的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是一个私密而神圣的地方，如同一个小箱子，我们应该用爱、信任和勇气来保护它，让那些能量充盈而又纯净的情感始终保持着自己的位置，即使外界风雨再大也不至于被侵蚀或摧毁。</w:t>
      </w:r>
      <w:r>
        <w:rPr>
          <w:sz w:val="32"/>
          <w:szCs w:val="32"/>
        </w:rPr>
        <w:t>&lt;/p&gt;&lt;p&gt;&lt;img src="/static-img/6SJNPJ99cAFI5fZaCPg33Hva3NCvKd90Moxm1SV4pgSi5NAKkGQGeD5krBAaQ2YZl074ls6ZOpgCRviYHyY1goO8adL_rFN6BlxUeUOkODJh45NaWd0R0c9Mj1ccTYw63qNaIHstZFu6z0AuJ-61dhXWUz3S_NodaTJ01UqDey_CWM3_3zMNW-ka1jvTJl1MSNdkd3Y__-uUhrQdeAPqOA.png"&gt;&lt;/p&gt;&lt;p&gt;</w:t>
      </w:r>
      <w:r>
        <w:rPr>
          <w:sz w:val="32"/>
          <w:szCs w:val="32"/>
        </w:rPr>
        <w:t>提升自我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自己所拥有的，无论大小，都应该给予足够的重视，将其作为自我价值观念的一部分。这意味着要认识到，在这个纷繁复杂的大世界中，每个人都是独一无二的存在，都有不可替代的地位和作用，而这就是我们的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当下的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已经拥有了很多，但同时还想继续获得更多的时候，最重要的是学会享受当下。不要让忙碌成为一种逃避，因为真正意义上的快乐来自于理解并欣赏你已拥有的，而不是永远追求更多，更好的东西。当你能够做到这一点，你就已经成功地“塞”出了许多不容错过的事情。</w:t>
      </w:r>
      <w:r>
        <w:rPr>
          <w:sz w:val="32"/>
          <w:szCs w:val="32"/>
        </w:rPr>
        <w:t>&lt;/p&gt;&lt;p&gt;&lt;a href = "/doc/561121-</w:t>
      </w:r>
      <w:r>
        <w:rPr>
          <w:sz w:val="32"/>
          <w:szCs w:val="32"/>
        </w:rPr>
        <w:t>塞东西乖不许掉出来生活的小确幸与挑战</w:t>
      </w:r>
      <w:r>
        <w:rPr>
          <w:sz w:val="32"/>
          <w:szCs w:val="32"/>
        </w:rPr>
        <w:t>.doc" rel="alternate" download="561121-</w:t>
      </w:r>
      <w:r>
        <w:rPr>
          <w:sz w:val="32"/>
          <w:szCs w:val="32"/>
        </w:rPr>
        <w:t>塞东西乖不许掉出来生活的小确幸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