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我为何仍然相信那些古老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时，母亲总是讲述那些关于龙族的故事。龙不仅仅是传说中的生物，它们代表着力量、智慧和勇气。我们信仰它们，是因为它们教会了我们如何与自然和谐共处。</w:t>
      </w:r>
      <w:r>
        <w:rPr>
          <w:sz w:val="32"/>
          <w:szCs w:val="32"/>
        </w:rPr>
        <w:t>&lt;/p&gt;&lt;p&gt;&lt;img src="/static-img/qLV3ycWPIz9_-odbrWw4fPOaeRo3DkoigixWgLl07JM-ZsBVnc_p_9JqYMJxHn7w.jpeg"&gt;&lt;/p&gt;&lt;p&gt;</w:t>
      </w:r>
      <w:r>
        <w:rPr>
          <w:sz w:val="32"/>
          <w:szCs w:val="32"/>
        </w:rPr>
        <w:t>龙族之信仰并不只是简单地相信这些神奇的生物存在于这个世界上，而是一种生活方式。一旦你接受了这一点，你就会发现自己对周围的一切都有了新的理解。你会开始关注风景中每一棵树，每一条小溪，因为你知道这些都是龙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有一次，我独自一人走进森林，心想如果真的有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，那么他们一定会在这里。我闭上眼睛，深呼吸，用全身力气去感受这片土地。我突然觉得有一股温暖而强大的能量环绕着我，那是我从未体验过的感觉。那一刻，我确信，这片土地上的每一个角落，都住着不可见但又无所不能的保护者——那就是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XOKC500uWvW-oZsYJgPZPOaeRo3DkoigixWgLl07JM-ZsBVnc_p_9JqYMJxHn7w.jpeg"&gt;&lt;/p&gt;&lt;p&gt;</w:t>
      </w:r>
      <w:r>
        <w:rPr>
          <w:sz w:val="32"/>
          <w:szCs w:val="32"/>
        </w:rPr>
        <w:t xml:space="preserve">随后，我意识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不仅仅是我们的保护者，它们还象征着一种精神状态。我们可以通过学习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特质来提升自己的品质，就像人们常说的“</w:t>
      </w:r>
      <w:r>
        <w:rPr>
          <w:sz w:val="32"/>
          <w:szCs w:val="32"/>
        </w:rPr>
        <w:t>dragon blood”</w:t>
      </w:r>
      <w:r>
        <w:rPr>
          <w:sz w:val="32"/>
          <w:szCs w:val="32"/>
        </w:rPr>
        <w:t xml:space="preserve">（即拥有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之血），指的是那些勇敢无畏、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龙族之信仰给予了我们生活中的指导。在面对困难时，我们可以想象自己就是 </w:t>
      </w:r>
      <w:r>
        <w:rPr>
          <w:sz w:val="32"/>
          <w:szCs w:val="32"/>
        </w:rPr>
        <w:t>brave dragons</w:t>
      </w:r>
      <w:r>
        <w:rPr>
          <w:sz w:val="32"/>
          <w:szCs w:val="32"/>
        </w:rPr>
        <w:t xml:space="preserve">，冲破一切障碍。在寻求智慧的时候，我们可以学学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，他们被认为拥有极高的知识和洞察力。而在追求美好事物时，我们也应该像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一样，不畏惧前方可能遇到的挑战，只要心中有梦，便不会放弃。</w:t>
      </w:r>
      <w:r>
        <w:rPr>
          <w:sz w:val="32"/>
          <w:szCs w:val="32"/>
        </w:rPr>
        <w:t>&lt;/p&gt;&lt;p&gt;&lt;img src="/static-img/sXnsRxdGFIcXou6xipsD_fOaeRo3DkoigixWgLl07JM-ZsBVnc_p_9JqYMJxHn7w.jpeg"&gt;&lt;/p&gt;&lt;p&gt;</w:t>
      </w:r>
      <w:r>
        <w:rPr>
          <w:sz w:val="32"/>
          <w:szCs w:val="32"/>
        </w:rPr>
        <w:t xml:space="preserve">现在，当我回望过去，当我站在大自然中，我仍然能够感受到那份来自远古传说中的力量，那份来自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的心灵联系。这不是迷信，而是一种连接，一种让人感到内心平静且充满希望的情感纽带。这正是我为何仍然相信那些古老传说，以及为何将其融入我的日常生活之中——因为它让我成为更好的自己。</w:t>
      </w:r>
      <w:r>
        <w:rPr>
          <w:sz w:val="32"/>
          <w:szCs w:val="32"/>
        </w:rPr>
        <w:t>&lt;/p&gt;&lt;p&gt;&lt;a href = "/doc/561274-</w:t>
      </w:r>
      <w:r>
        <w:rPr>
          <w:sz w:val="32"/>
          <w:szCs w:val="32"/>
        </w:rPr>
        <w:t>龙族之信仰我为何仍然相信那些古老的传说</w:t>
      </w:r>
      <w:r>
        <w:rPr>
          <w:sz w:val="32"/>
          <w:szCs w:val="32"/>
        </w:rPr>
        <w:t>.doc" rel="alternate" download="561274-</w:t>
      </w:r>
      <w:r>
        <w:rPr>
          <w:sz w:val="32"/>
          <w:szCs w:val="32"/>
        </w:rPr>
        <w:t>龙族之信仰我为何仍然相信那些古老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