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肠续情半截白菜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肠续情：半截白菜背后的故事与文化</w:t>
      </w:r>
      <w:r>
        <w:rPr>
          <w:sz w:val="32"/>
          <w:szCs w:val="32"/>
        </w:rPr>
        <w:t>&lt;/p&gt;&lt;p&gt;&lt;img src="/static-img/LGtRJbkYhjn7N_sINQQULPOaeRo3DkoigixWgLl07JM-ZsBVnc_p_9JqYMJxHn7w.jpg"&gt;&lt;/p&gt;&lt;p&gt;</w:t>
      </w:r>
      <w:r>
        <w:rPr>
          <w:sz w:val="32"/>
          <w:szCs w:val="32"/>
        </w:rPr>
        <w:t>在中国的古代诗文中，“半截白菜”这个词汇常常被用来比喻一种感情或事物被打断，无法完整展开。它不仅是对生活中的一个现象的描述，也承载着深刻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尤其是在农村，新年期间家庭会准备一桌丰盛的大餐作为庆祝。其中，最受欢迎的一道菜往往是蒸白菜。这是一种传统做法，用清水将新鲜采摘的小白菜洗净后，用食油、盐等调料拌匀，然后放入锅中蒸熟。然而，在忙碌的年夜之际，有时候由于时间紧迫或其他原因，这些美味可能只能制作到“半截”，即只好留下未切好的部分给第二天继续烹饪。</w:t>
      </w:r>
      <w:r>
        <w:rPr>
          <w:sz w:val="32"/>
          <w:szCs w:val="32"/>
        </w:rPr>
        <w:t>&lt;/p&gt;&lt;p&gt;&lt;img src="/static-img/ixDArM33c3NQ4qc6f0TQ5POaeRo3DkoigixWgLl07JM-ZsBVnc_p_9JqYMJxHn7w.jpg"&gt;&lt;/p&gt;&lt;p&gt;</w:t>
      </w:r>
      <w:r>
        <w:rPr>
          <w:sz w:val="32"/>
          <w:szCs w:val="32"/>
        </w:rPr>
        <w:t>这种现象引发了人们对于生命和时间不可逆转性的思考。在许多人的心目中，“半截白菜”成为了一个生动的寓言，它揭示了人生旅途中的无常和不完善性。每个人都有自己的梦想和追求，但生活中的各种因素可能会让我们的计划受到打断，使得原本完整而精彩的人生路程变成了一个散落零碎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是徒劳。在不同的文化背景下，“半截”的意义也不同。在一些地方，“半截”的概念反映了一种节俭甚至是对自然资源珍惜的心态。如果因为某些原因不能完成整个烹饪过程，那么剩下的“半截”仍然可以重新利用，比如制作汤羹或者作为蔬菜炒饭的一部分，这样的实用性体现了中华民族智慧独特的地方。</w:t>
      </w:r>
      <w:r>
        <w:rPr>
          <w:sz w:val="32"/>
          <w:szCs w:val="32"/>
        </w:rPr>
        <w:t>&lt;/p&gt;&lt;p&gt;&lt;img src="/static-img/Jguo-ADGNi0ECZ9AXQd30_OaeRo3DkoigixWgLl07JM-ZsBVnc_p_9JqYMJxHn7w.jpg"&gt;&lt;/p&gt;&lt;p&gt;</w:t>
      </w:r>
      <w:r>
        <w:rPr>
          <w:sz w:val="32"/>
          <w:szCs w:val="32"/>
        </w:rPr>
        <w:t>此外，还有一种说法认为，“半截”的存在本身就蕴含了一种意志力——即使面对困难与挑战，我们依然要坚持到底，不让任何事情轻易地剥夺我们前行的勇气。而当我们回首往昔，当那些曾经让我们感到失望的事情成为过去时，我们会发现，那些看似不足够、“半截”的努力最终还是值得纪念，因为它们塑造了我们的今天，以及未来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理解“ 半截白菜”，它都是一幅关于生命、时间和人性的复杂图景，而这份复杂正是构成了人类社会如此多彩多姿的一个重要组成部分。</w:t>
      </w:r>
      <w:r>
        <w:rPr>
          <w:sz w:val="32"/>
          <w:szCs w:val="32"/>
        </w:rPr>
        <w:t>&lt;/p&gt;&lt;p&gt;&lt;img src="/static-img/SdKOwWAHzyXX6_mXmVm9T_OaeRo3DkoigixWgLl07JM-ZsBVnc_p_9JqYMJxHn7w.jpg"&gt;&lt;/p&gt;&lt;p&gt;&lt;a href = "/doc/561290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续情半截白菜背后的故事与文化</w:t>
      </w:r>
      <w:r>
        <w:rPr>
          <w:sz w:val="32"/>
          <w:szCs w:val="32"/>
        </w:rPr>
        <w:t>.doc" rel="alternate" download="561290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肠续情半截白菜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