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如何被迫穿上丢人的军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迫穿上丢人的军服的</w:t>
      </w:r>
      <w:r>
        <w:rPr>
          <w:sz w:val="32"/>
          <w:szCs w:val="32"/>
        </w:rPr>
        <w:t>&lt;/p&gt;&lt;p&gt;&lt;img src="/static-img/4oZ_MWCsDzqzEnJ0c4hv6qDAzJpeSGrtZFSM2TUi-s15uSN4P11t33QRVo-e9NUj.jpg"&gt;&lt;/p&gt;&lt;p&gt;</w:t>
      </w:r>
      <w:r>
        <w:rPr>
          <w:sz w:val="32"/>
          <w:szCs w:val="32"/>
        </w:rPr>
        <w:t>记得那是一个周末，我和朋友们计划去户外露营。我们已经提前做了所有的准备，背好包袱，精神满满地出发了。然而，当我们到达目的地时，我们发现自己不小心迷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等待救援期间，我们几个孩子因为调皮捣蛋而引起了一些争执。我们的队长，一位严肃而又有威严感的人，对我们进行了一顿猛烈的责骂，让气氛变得非常紧张。</w:t>
      </w:r>
      <w:r>
        <w:rPr>
          <w:sz w:val="32"/>
          <w:szCs w:val="32"/>
        </w:rPr>
        <w:t>&lt;/p&gt;&lt;p&gt;&lt;img src="/static-img/Zg1RTpvFF_Aos0_FoP9NzqDAzJpeSGrtZFSM2TUi-s2uVUuDXUdJOUEeCJrqtl9I2AHrJ9yIe9rMe2NhjdTp0BlSBPIFCaF5ip2d5beIDsA.jpg"&gt;&lt;/p&gt;&lt;p&gt;</w:t>
      </w:r>
      <w:r>
        <w:rPr>
          <w:sz w:val="32"/>
          <w:szCs w:val="32"/>
        </w:rPr>
        <w:t>就在这时，他宣布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，即刻启用！原来，这是一种特别设计给犯错者的军装，它不仅颜色格外丑陋，而且还带有明显标识，表明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（穿着者）是个不守规矩的人。在场的小伙伴们都屏息以待，看着我们的队长从背包里拿出两套完全不同于常规制服的衣服，并且对我和另一个家伙点名说：“你们两个必须换上这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脸颊瞬间红透，因为那些衣服实在太难看了。我记得其中一件连衣裙是亮粉色，上面绣满了奇怪形状的图案。而另一件则是一身深蓝色的夹克配短裤，那条短裤上的条纹像是被人随意扭曲过似的，使人一眼就能看出这是什么惩罚。</w:t>
      </w:r>
      <w:r>
        <w:rPr>
          <w:sz w:val="32"/>
          <w:szCs w:val="32"/>
        </w:rPr>
        <w:t>&lt;/p&gt;&lt;p&gt;&lt;img src="/static-img/OURAGHZma0-6gPh-Ckmf5aDAzJpeSGrtZFSM2TUi-s2uVUuDXUdJOUEeCJrqtl9I2AHrJ9yIe9rMe2NhjdTp0BlSBPIFCaF5ip2d5beIDsA.jpg"&gt;&lt;/p&gt;&lt;p&gt;</w:t>
      </w:r>
      <w:r>
        <w:rPr>
          <w:sz w:val="32"/>
          <w:szCs w:val="32"/>
        </w:rPr>
        <w:t>当我们换上这套“荣誉”装备后，不管走到哪里，都有人偷偷指指点点。我尴尬至极，但同时也意识到了自己的错误，并决定以后要更加注意团队合作和遵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露营中，我遭受了一次可怕的心理打击，但最终还是学会了一个重要教训——即使是在最难堪的时候，也要勇敢面对，而不是逃避问题。这次经历成了我人生中的宝贵财富，让我成熟许多。不过，每当回想起那个丢人的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都会忍俊不禁。</w:t>
      </w:r>
      <w:r>
        <w:rPr>
          <w:sz w:val="32"/>
          <w:szCs w:val="32"/>
        </w:rPr>
        <w:t>&lt;/p&gt;&lt;p&gt;&lt;img src="/static-img/f1Tsa-hNumk3fDK_prtuYqDAzJpeSGrtZFSM2TUi-s2uVUuDXUdJOUEeCJrqtl9I2AHrJ9yIe9rMe2NhjdTp0BlSBPIFCaF5ip2d5beIDsA.png"&gt;&lt;/p&gt;&lt;p&gt;&lt;a href = "/doc/561387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被迫穿上丢人的军服的</w:t>
      </w:r>
      <w:r>
        <w:rPr>
          <w:sz w:val="32"/>
          <w:szCs w:val="32"/>
        </w:rPr>
        <w:t>.doc" rel="alternate" download="561387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被迫穿上丢人的军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