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升个人魅力技巧如何成为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型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型人物？</w:t>
      </w:r>
      <w:r>
        <w:rPr>
          <w:sz w:val="32"/>
          <w:szCs w:val="32"/>
        </w:rPr>
        <w:t>&lt;/p&gt;&lt;p&gt;&lt;img src="/static-img/3MadKdcrCmqYFkGUzogYMqEW0jdar83EgEIH_PJcvoXSR7WDYNGX59Xc1IOhUx2z.jpg"&gt;&lt;/p&gt;&lt;p&gt;</w:t>
      </w:r>
      <w:r>
        <w:rPr>
          <w:sz w:val="32"/>
          <w:szCs w:val="32"/>
        </w:rPr>
        <w:t>你准备好了吗？从内心深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型的人物，并不是一蹴而就的事情。它需要你有明确的目标，和坚定的决心。首先，你需要了解自己现在的状态，以及你想要达到的目标。在这个过程中，你会遇到很多挑战，但关键是要保持积极的心态，不断地学习和成长。</w:t>
      </w:r>
      <w:r>
        <w:rPr>
          <w:sz w:val="32"/>
          <w:szCs w:val="32"/>
        </w:rPr>
        <w:t>&lt;/p&gt;&lt;p&gt;&lt;img src="/static-img/qX1vEuBqqp_-D-hSWY_AeaEW0jdar83EgEIH_PJcvoXSR7WDYNGX59Xc1IOhUx2z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？解析其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如何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之前，我们首先要清楚什么是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。通常来说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型的人具有强烈的领导能力、自信、沟通技巧良好以及对风险有所控制。这并不意味着他们总是在压力下工作，而是在必要时能够展现出这种能力。当我们追求这样的状态时，我们应该关注的是这些核心特质，而不是表面的行为或外在表现。</w:t>
      </w:r>
      <w:r>
        <w:rPr>
          <w:sz w:val="32"/>
          <w:szCs w:val="32"/>
        </w:rPr>
        <w:t>&lt;/p&gt;&lt;p&gt;&lt;img src="/static-img/XFLLEEvvkKkxikGBqaMxUKEW0jdar83EgEIH_PJcvoXSR7WDYNGX59Xc1IOhUx2z.jpg"&gt;&lt;/p&gt;&lt;p&gt;</w:t>
      </w:r>
      <w:r>
        <w:rPr>
          <w:sz w:val="32"/>
          <w:szCs w:val="32"/>
        </w:rPr>
        <w:t>自我提升：打造你的个人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变得更像一个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你需要不断提升自己，无论是在专业技能上还是个人的魅力上。你可以通过参加培训课程、阅读书籍或者寻找新的兴趣爱好来实现这一点。此外，对自己的生活方式进行改善也很重要，比如健康饮食、定期锻炼，这些都能帮助提高你的整体素质，从而更加吸引人。</w:t>
      </w:r>
      <w:r>
        <w:rPr>
          <w:sz w:val="32"/>
          <w:szCs w:val="32"/>
        </w:rPr>
        <w:t>&lt;/p&gt;&lt;p&gt;&lt;img src="/static-img/jm616fxTjOLCkrmsRgsvg6EW0jdar83EgEIH_PJcvoXSR7WDYNGX59Xc1IOhUx2z.jpg"&gt;&lt;/p&gt;&lt;p&gt;</w:t>
      </w:r>
      <w:r>
        <w:rPr>
          <w:sz w:val="32"/>
          <w:szCs w:val="32"/>
        </w:rPr>
        <w:t>沟通技巧：让声音被听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有效的沟通者，是成为成功</w:t>
      </w:r>
      <w:r>
        <w:rPr>
          <w:sz w:val="32"/>
          <w:szCs w:val="32"/>
        </w:rPr>
        <w:t>leader</w:t>
      </w:r>
      <w:r>
        <w:rPr>
          <w:sz w:val="32"/>
          <w:szCs w:val="32"/>
        </w:rPr>
        <w:t>不可或缺的一部分。不仅仅是说得多，而且还包括说得有力量，让人们愿意倾听并且接受你的观点。练习公众演讲，可以帮助你提高自信，同时也可以让你更熟悉自己的声音和肢体语言，这些都是与他人建立联系必需的工具。</w:t>
      </w:r>
      <w:r>
        <w:rPr>
          <w:sz w:val="32"/>
          <w:szCs w:val="32"/>
        </w:rPr>
        <w:t>&lt;/p&gt;&lt;p&gt;&lt;img src="/static-img/Q9QQqmsRTrnOEWsf0N2qbqEW0jdar83EgEIH_PJcvoXSR7WDYNGX59Xc1IOhUx2z.jpg"&gt;&lt;/p&gt;&lt;p&gt;</w:t>
      </w:r>
      <w:r>
        <w:rPr>
          <w:sz w:val="32"/>
          <w:szCs w:val="32"/>
        </w:rPr>
        <w:t>领导力：激励他人走向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领导者不只是指挥别人做事，而是激励他们去做事情。在这个过程中，最重要的是理解每个人的需求和动机，然后用适合他们的方法来激发潜能。这不仅仅是一种权威，更是一种影响力，它源于对团队成员深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挑战：从失败中成长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优秀的人也不可能每次都取得成功。但真正的英雄不会因为一次失败就放弃，他们会从中学习，找到改进的地方，并继续前进。而这正是成为一个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一部分——勇于面对挑战，并以此为契机不断进步。记住，每一次尝试都是为了最终达到目的的一个步骤，所以不要害怕犯错，因为错误本身就是成长的一部分。</w:t>
      </w:r>
      <w:r>
        <w:rPr>
          <w:sz w:val="32"/>
          <w:szCs w:val="32"/>
        </w:rPr>
        <w:t>&lt;/p&gt;&lt;p&gt;&lt;a href = "/doc/561440-</w:t>
      </w:r>
      <w:r>
        <w:rPr>
          <w:sz w:val="32"/>
          <w:szCs w:val="32"/>
        </w:rPr>
        <w:t>提升个人魅力技巧如何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型人物</w:t>
      </w:r>
      <w:r>
        <w:rPr>
          <w:sz w:val="32"/>
          <w:szCs w:val="32"/>
        </w:rPr>
        <w:t>.doc" rel="alternate" download="561440-</w:t>
      </w:r>
      <w:r>
        <w:rPr>
          <w:sz w:val="32"/>
          <w:szCs w:val="32"/>
        </w:rPr>
        <w:t>提升个人魅力技巧如何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型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