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时尚潮流的跨性别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：时尚潮流的跨性别演绎</w:t>
      </w:r>
      <w:r>
        <w:rPr>
          <w:sz w:val="32"/>
          <w:szCs w:val="32"/>
        </w:rPr>
        <w:t>&lt;/p&gt;&lt;p&gt;&lt;img src="/static-img/vh9kPGeCYJasULo6-zD-iPOaeRo3DkoigixWgLl07JM-ZsBVnc_p_9JqYMJxHn7w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性别不再是我们选择的界限。从表面上看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可能只是一个奇怪的词组，但它代表了一个更深层次的人文关怀——跨性别者的存在和尊重。</w:t>
      </w:r>
      <w:r>
        <w:rPr>
          <w:sz w:val="32"/>
          <w:szCs w:val="32"/>
        </w:rPr>
        <w:t>&lt;/p&gt;&lt;p&gt;&lt;img src="/static-img/VDETPtwqNwiMpoRu_TdekvOaeRo3DkoigixWgLl07JM-ZsBVnc_p_9JqYMJxHn7w.jpg"&gt;&lt;/p&gt;&lt;p&gt;</w:t>
      </w:r>
      <w:r>
        <w:rPr>
          <w:sz w:val="32"/>
          <w:szCs w:val="32"/>
        </w:rPr>
        <w:t>为何需要这样的标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对性的认知极其狭隘，只能看到两种传统的形式——男性和女性。但随着社会进步和文化多元化，这样的划分已经无法满足每个人的需求。因此，出现了像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男人”这样的新概念，它不仅仅是一个标签，更是一种自我认同和表达方式。</w:t>
      </w:r>
      <w:r>
        <w:rPr>
          <w:sz w:val="32"/>
          <w:szCs w:val="32"/>
        </w:rPr>
        <w:t>&lt;/p&gt;&lt;p&gt;&lt;img src="/static-img/XAxzR1UTtAW-tRCWtq-ZJ_OaeRo3DkoigixWgLl07JM-ZsBVnc_p_9JqYMJxHn7w.jpg"&gt;&lt;/p&gt;&lt;p&gt;ZO2O</w:t>
      </w:r>
      <w:r>
        <w:rPr>
          <w:sz w:val="32"/>
          <w:szCs w:val="32"/>
        </w:rPr>
        <w:t>男人与传统男性有什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男性往往被定义为强壮、坚定、理智等特质，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男人则试图打破这些刻板印象。他可以同时展现出柔情似水的一面，也能展示出自己的艺术才华。这种跨越性别边界的行为，对于那些寻求更多生活可能性的人来说，无疑是一个巨大的启示。</w:t>
      </w:r>
      <w:r>
        <w:rPr>
          <w:sz w:val="32"/>
          <w:szCs w:val="32"/>
        </w:rPr>
        <w:t>&lt;/p&gt;&lt;p&gt;&lt;img src="/static-img/6Q6KIiPLzdLEcRh0xm7zqvOaeRo3DkoigixWgLl07JM-ZsBVnc_p_9JqYMJxHn7w.jpg"&gt;&lt;/p&gt;&lt;p&gt;</w:t>
      </w:r>
      <w:r>
        <w:rPr>
          <w:sz w:val="32"/>
          <w:szCs w:val="32"/>
        </w:rPr>
        <w:t>如何理解这背后的文化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，实际上是在探讨一场关于人格、身份以及如何自由地选择自己形象的大辩论。这并不是简单地改变外在的装扮，而是涉及到内心深处的一种转变，从而形成一种新的价值观念。在这个过程中，每个人都能够找到属于自己的位置，无论他们选择哪个性别标签来进行自我表达。</w:t>
      </w:r>
      <w:r>
        <w:rPr>
          <w:sz w:val="32"/>
          <w:szCs w:val="32"/>
        </w:rPr>
        <w:t>&lt;/p&gt;&lt;p&gt;&lt;img src="/static-img/zo2y6Mxsint9Mu8WhlZZH_OaeRo3DkoigixWgLl07JM-ZsBVnc_p_9JqYMJxHn7w.png"&gt;&lt;/p&gt;&lt;p&gt;</w:t>
      </w:r>
      <w:r>
        <w:rPr>
          <w:sz w:val="32"/>
          <w:szCs w:val="32"/>
        </w:rPr>
        <w:t>这样的潮流会带来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趋势最直接的影响就是让人们更加开放，他们开始接受不同的生活方式，并且愿意去了解那些曾经被忽视的声音。在商业领域，这也意味着市场将会涌入更多创新产品和服务，以满足这一群体独特的心理需求。而对于心理健康来说，这是一个巨大的进步，因为它鼓励人们去发现真正适合自己的身份，不管那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有哪些潜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的概念很可能会继续推动社会向更加包容性的方向发展。这包括教育系统中的课程更新，让学生们了解到性别并非固定之物；工作场所中的政策调整，使得所有人都能根据自己的真实身份得到公平对待；以及媒体内容中更广泛地呈现各种类型的人物形象，以促进社会大众对此话题更加敏感和积极参与。此外，还有科技方面，比如开发专门针对跨性別者设计的小程序或应用，将进一步增强这一群体成员之间互相支持的情感纽带。</w:t>
      </w:r>
      <w:r>
        <w:rPr>
          <w:sz w:val="32"/>
          <w:szCs w:val="32"/>
        </w:rPr>
        <w:t>&lt;/p&gt;&lt;p&gt;&lt;a href = "/doc/561494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时尚潮流的跨性别演绎</w:t>
      </w:r>
      <w:r>
        <w:rPr>
          <w:sz w:val="32"/>
          <w:szCs w:val="32"/>
        </w:rPr>
        <w:t>.doc" rel="alternate" download="561494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时尚潮流的跨性别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