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秘密花园在根茎上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未想过，我会在一个学长的根茎上写作业。他的房间总是那么整洁，每一处都透露出一种成熟而专注的气息。然而，今天却是一个特殊的一天。</w:t>
      </w:r>
      <w:r>
        <w:rPr>
          <w:sz w:val="32"/>
          <w:szCs w:val="32"/>
        </w:rPr>
        <w:t>&lt;/p&gt;&lt;p&gt;&lt;img src="/static-img/b4xfEZQvZoon5aClVuWkGfHjtZk4-GlntTR4XkqjGzmZ9sES2n8lrYaeT_y9N-wV.jpg"&gt;&lt;/p&gt;&lt;p&gt;</w:t>
      </w:r>
      <w:r>
        <w:rPr>
          <w:sz w:val="32"/>
          <w:szCs w:val="32"/>
        </w:rPr>
        <w:t>当我走进他房间时，我的目光被一束奇特的植物吸引。那是一棵巨大的蔬菜，这种蔬菜看起来就像是普通的地面植物，但它竟然能够生长在地下。我好奇地走近了一步，那棵蔬菜似乎比平常要高出一些，它们的手臂伸向了天空，就像是在向我们展示它们的力量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注意到地板上铺着厚厚的地毯，而地毯下的空间则是用铁丝网包围起来。这是一个小型的地下室，里面摆放着各种各样的书籍和工具，还有一个小桌子，上面铺着纸张和笔具。我意识到，这就是那个学长经常提起的地方，他说这里是他最喜欢的地方之一，一种安静而专注的地方。</w:t>
      </w:r>
      <w:r>
        <w:rPr>
          <w:sz w:val="32"/>
          <w:szCs w:val="32"/>
        </w:rPr>
        <w:t>&lt;/p&gt;&lt;p&gt;&lt;img src="/static-img/X-mQ2I-mdw5ETh7YGnVIh_HjtZk4-GlntTR4XkqjGzmZ9sES2n8lrYaeT_y9N-wV.jpg"&gt;&lt;/p&gt;&lt;p&gt;</w:t>
      </w:r>
      <w:r>
        <w:rPr>
          <w:sz w:val="32"/>
          <w:szCs w:val="32"/>
        </w:rPr>
        <w:t>我坐下来，在那块手掌般宽阔的地球茎上，将书本打开。虽然环境有些不寻常，但这也让我感觉到了某种特别。我开始认真地做我的作业，不经意间，我发现自己变得更加集中精神了，没有任何干扰，只有我、地球茎以及那些遥远世界中的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中，时间飞逝了很多。在这个地方，即使没有阳光照射，也没有风吹拂，但我的心灵却感到无比的宁静和满足。当夜幕降临，我收拾好东西准备离开时，那棵植物依旧站在那里，它仿佛在默默守护着这个秘密花园，以及每一次深思熟虑的心灵对话。</w:t>
      </w:r>
      <w:r>
        <w:rPr>
          <w:sz w:val="32"/>
          <w:szCs w:val="32"/>
        </w:rPr>
        <w:t>&lt;/p&gt;&lt;p&gt;&lt;img src="/static-img/viI7nle7VUKFUSETOzsGnPHjtZk4-GlntTR4XkqjGzmZ9sES2n8lrYaeT_y9N-wV.jpg"&gt;&lt;/p&gt;&lt;p&gt;</w:t>
      </w:r>
      <w:r>
        <w:rPr>
          <w:sz w:val="32"/>
          <w:szCs w:val="32"/>
        </w:rPr>
        <w:t>尽管这是一个非常独特的情况，但我感受到了学习与自然结合之美。我学会了如何在不同的环境中保持专注，并且享受这种独特体验带来的乐趣。而那个学长，他已经成为了一位既温文尔雅又充满智慧的人。他教会了我许多东西，其中最重要的是，无论身处何方，都能找到自己的内心世界并与之沟通。这次在他的根茎上的经历，让我明白了生活中的每个角落都是可能探索自我的机会。</w:t>
      </w:r>
      <w:r>
        <w:rPr>
          <w:sz w:val="32"/>
          <w:szCs w:val="32"/>
        </w:rPr>
        <w:t>&lt;/p&gt;&lt;p&gt;&lt;a href = "/doc/561701-</w:t>
      </w:r>
      <w:r>
        <w:rPr>
          <w:sz w:val="32"/>
          <w:szCs w:val="32"/>
        </w:rPr>
        <w:t>学长的秘密花园在根茎上的日记</w:t>
      </w:r>
      <w:r>
        <w:rPr>
          <w:sz w:val="32"/>
          <w:szCs w:val="32"/>
        </w:rPr>
        <w:t>.doc" rel="alternate" download="561701-</w:t>
      </w:r>
      <w:r>
        <w:rPr>
          <w:sz w:val="32"/>
          <w:szCs w:val="32"/>
        </w:rPr>
        <w:t>学长的秘密花园在根茎上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