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者与磨难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本名为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书籍，传说中这本书能够记录下所有历经千辛万苦，最终获得幸福和成功的人们的故事。然而，这个世界并非简单地由欢乐构成，每一个美好的结果都隐藏着无数次艰难的考验。</w:t>
      </w:r>
      <w:r>
        <w:rPr>
          <w:sz w:val="32"/>
          <w:szCs w:val="32"/>
        </w:rPr>
        <w:t>&lt;/p&gt;&lt;p&gt;&lt;img src="/static-img/OJRhXLbiul8Xj2PMwPaIwPHjtZk4-GlntTR4XkqjGzmZ9sES2n8lrYaeT_y9N-wV.jpg"&gt;&lt;/p&gt;&lt;p&gt;</w:t>
      </w:r>
      <w:r>
        <w:rPr>
          <w:sz w:val="32"/>
          <w:szCs w:val="32"/>
        </w:rPr>
        <w:t>第一个点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世界里，每个人都有自己的道路要走。有一位年轻人，他决定踏上寻找真爱之旅。在这个过程中，他遇到了一系列挑战，从自我认识到对外界环境适应，再到勇敢面对内心恐惧。最终，他不仅找到了自己真正想要的人，也学会了如何更好地理解自己。这段旅程就如同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描述，让他明白了每一步都是必经之路，只有不断前行，才能找到属于自己的那片天空。</w:t>
      </w:r>
      <w:r>
        <w:rPr>
          <w:sz w:val="32"/>
          <w:szCs w:val="32"/>
        </w:rPr>
        <w:t>&lt;/p&gt;&lt;p&gt;&lt;img src="/static-img/q_eB9mNunwqdg0Y_RsLlVPHjtZk4-GlntTR4XkqjGzmZ9sES2n8lrYaeT_y9N-wV.jpg"&gt;&lt;/p&gt;&lt;p&gt;</w:t>
      </w:r>
      <w:r>
        <w:rPr>
          <w:sz w:val="32"/>
          <w:szCs w:val="32"/>
        </w:rPr>
        <w:t>第二个点：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人，在追求理想时遭遇了重重阻碍。他深陷绝望，但没有放弃。他相信，只要持续努力，不管困难多么巨大，都会有转机器的一刻。当他再次打开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看到那些曾经同样迷茫却最终达成目标的人物时，他的心灵得到了慰藉。他重新燃起斗志，用全身心投入去克服障碍，最终实现了梦想。</w:t>
      </w:r>
      <w:r>
        <w:rPr>
          <w:sz w:val="32"/>
          <w:szCs w:val="32"/>
        </w:rPr>
        <w:t>&lt;/p&gt;&lt;p&gt;&lt;img src="/static-img/f12R55CQIwYm_Whnz8aInPHjtZk4-GlntTR4XkqjGzmZ9sES2n8lrYaeT_y9N-wV.jpg"&gt;&lt;/p&gt;&lt;p&gt;</w:t>
      </w:r>
      <w:r>
        <w:rPr>
          <w:sz w:val="32"/>
          <w:szCs w:val="32"/>
        </w:rPr>
        <w:t>第三个点：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旅行者结识了一群来自不同背景但共同追求梦想的人们。在他们相互帮助、鼓励和支持中，他们一起克服了一系列无法单独解决的问题。这场旅程也让他们更加珍惜彼此间的情谊，就像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朋友之间互相扶持一样，他们知道，无论何时何地，总有人愿意伸出援手。</w:t>
      </w:r>
      <w:r>
        <w:rPr>
          <w:sz w:val="32"/>
          <w:szCs w:val="32"/>
        </w:rPr>
        <w:t>&lt;/p&gt;&lt;p&gt;&lt;img src="/static-img/Znqfw6JMJ9K2vPpP9MZkRPHjtZk4-GlntTR4XkqjGzmZ9sES2n8lrYaeT_y9N-wV.jpg"&gt;&lt;/p&gt;&lt;p&gt;</w:t>
      </w:r>
      <w:r>
        <w:rPr>
          <w:sz w:val="32"/>
          <w:szCs w:val="32"/>
        </w:rPr>
        <w:t>第四个点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艺术家为了提高创作水平，不断学习各种技艺，并且将自己的作品展示给公众评判。她面临着批评甚至是嘲笑，但她从不放弃。她通过阅读有关创造力的书籍，如《》等，以及观察周围人的成功故事，她发现每一个伟大的艺术家都经过长时间的修炼和练习。她的毅力和热情逐渐被人们所认可，她最终成为了一位受人尊敬的大师。</w:t>
      </w:r>
      <w:r>
        <w:rPr>
          <w:sz w:val="32"/>
          <w:szCs w:val="32"/>
        </w:rPr>
        <w:t>&lt;/p&gt;&lt;p&gt;&lt;img src="/static-img/eVa2lhviR-VqxTIGCSJnJ_HjtZk4-GlntTR4XkqjGzmZ9sES2n8lrYaeT_y9N-wV.jpg"&gt;&lt;/p&gt;&lt;p&gt;</w:t>
      </w:r>
      <w:r>
        <w:rPr>
          <w:sz w:val="32"/>
          <w:szCs w:val="32"/>
        </w:rPr>
        <w:t>第五个点：逆境铸就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某些挑战可能看似无解，却正是这些挫折让我们成长。如果没有那些失败，我们可能永远不知道我们的潜能有多少。一位企业家曾经尝试过几次商业计划，但每一次都会以失败告终。但他并不是气馁，而是在每一次失败后，从错误中学到的经验教训来指导他的下一步行动。当他翻阅《》的时候，他意识到，每一种挫折都是通往成功的一个桥梁，而他的坚韧精神就是这一切变化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感恩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终于达到他们所追求的事业高峰时，他们往往会思考如何回馈社会，为别人带来希望。比如，一位科学家的研究工作改变了许多人的生命，使得疾病治疗变得更加有效可靠。而另一方面，一位慈善工作者致力于教育贫困地区孩子，使他们拥有知识和能力去改善自身命运。此类人物，就是用实际行动践行着《》中的智慧，将积累起来的情感转化为对社会产生积极影响的一种方式。</w:t>
      </w:r>
      <w:r>
        <w:rPr>
          <w:sz w:val="32"/>
          <w:szCs w:val="32"/>
        </w:rPr>
        <w:t>&lt;/p&gt;&lt;p&gt;&lt;a href = "/doc/561797-</w:t>
      </w:r>
      <w:r>
        <w:rPr>
          <w:sz w:val="32"/>
          <w:szCs w:val="32"/>
        </w:rPr>
        <w:t>穿越者与磨难的交织</w:t>
      </w:r>
      <w:r>
        <w:rPr>
          <w:sz w:val="32"/>
          <w:szCs w:val="32"/>
        </w:rPr>
        <w:t>.doc" rel="alternate" download="561797-</w:t>
      </w:r>
      <w:r>
        <w:rPr>
          <w:sz w:val="32"/>
          <w:szCs w:val="32"/>
        </w:rPr>
        <w:t>穿越者与磨难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