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丝鲁管白色液体一场隐秘的化学实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一座古老的实验室中，几名年轻的科学家围坐在桌前，他们眼神坚定，手指灵巧地操纵着各种仪器。他们正在进行一项极其复杂且有风险的化学实验，那就是将黑色的鲁班（一种金属）与白色的液体相结合，以期创造出一种全新的材料。</w:t>
      </w:r>
      <w:r>
        <w:rPr>
          <w:sz w:val="32"/>
          <w:szCs w:val="32"/>
        </w:rPr>
        <w:t>&lt;/p&gt;&lt;p&gt;&lt;img src="/static-img/w1Cs-QV7_ZnXO9hawKYzIPOaeRo3DkoigixWgLl07JM-ZsBVnc_p_9JqYMJxHn7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1: 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首先从选择高纯度的原料开始，这要求对每一步都要格外谨慎，因为任何微小的不符合标准都会影响最终成果。随后，他们根据预定的比例混合了所有必要的化合物，并确保反应环境稳定和安全。</w:t>
      </w:r>
      <w:r>
        <w:rPr>
          <w:sz w:val="32"/>
          <w:szCs w:val="32"/>
        </w:rPr>
        <w:t>&lt;/p&gt;&lt;p&gt;&lt;img src="/static-img/v-ei7fxuh6khTfqFQgzE0_OaeRo3DkoigixWgLl07JM-ZsBVnc_p_9JqYMJxHn7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2: </w:t>
      </w:r>
      <w:r>
        <w:rPr>
          <w:sz w:val="32"/>
          <w:szCs w:val="32"/>
        </w:rPr>
        <w:t>反应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准备工作完成后，科学家们终于按下启动按钮，将黑色金属颗粒加入到专门设计的小型反应容器中，然后缓慢倒入白色液体。在这个瞬间，他们的心跳变得更加明显，每个人都紧张地观察着屏幕上的数值和仪表指针，以便及时调整反应条件以避免事故发生。</w:t>
      </w:r>
      <w:r>
        <w:rPr>
          <w:sz w:val="32"/>
          <w:szCs w:val="32"/>
        </w:rPr>
        <w:t>&lt;/p&gt;&lt;p&gt;&lt;img src="/static-img/cn5YpY0AmAGUodHDqkkqNvOaeRo3DkoigixWgLl07JM-ZsBVnc_p_9JqYMJxHn7w.jpe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3: </w:t>
      </w:r>
      <w:r>
        <w:rPr>
          <w:sz w:val="32"/>
          <w:szCs w:val="32"/>
        </w:rPr>
        <w:t>分析结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小时持续监控和调整，最终，当计时器响起警报声时，他们决定停止实验。这时候，他们迅速采集样品并送入分析设备中，等待系统运行并提供初步数据。一切看似顺利，但在这之后的一系列测试过程中，却意外发现了一些令人惊讶且困惑的情况。</w:t>
      </w:r>
      <w:r>
        <w:rPr>
          <w:sz w:val="32"/>
          <w:szCs w:val="32"/>
        </w:rPr>
        <w:t>&lt;/p&gt;&lt;p&gt;&lt;img src="/static-img/wyq0FRq-2qf1HEmppa6ijvOaeRo3DkoigixWgLl07JM-ZsBVnc_p_9JqYMJxHn7w.jpe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4: </w:t>
      </w:r>
      <w:r>
        <w:rPr>
          <w:sz w:val="32"/>
          <w:szCs w:val="32"/>
        </w:rPr>
        <w:t>挑战与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挑战，但这些科学家的团队精神让他们没有放弃。通过深入分析数据以及多次尝试，最终他们找到了问题所在——是由于某种未知因素引起了化学反应失控的问题。当他们重新调整配方并重新进行操作时，这次成功地获得了一种全新的、具有独特性能材料。</w:t>
      </w:r>
      <w:r>
        <w:rPr>
          <w:sz w:val="32"/>
          <w:szCs w:val="32"/>
        </w:rPr>
        <w:t>&lt;/p&gt;&lt;p&gt;&lt;img src="/static-img/O9aF3CYsP7-c7jaHmhSiZ_OaeRo3DkoigixWgLl07JM-ZsBVnc_p_9JqYMJxHn7w.jpg"&gt;&lt;/p&gt;&lt;p&gt;</w:t>
      </w:r>
      <w:r>
        <w:rPr>
          <w:sz w:val="32"/>
          <w:szCs w:val="32"/>
        </w:rPr>
        <w:t>结语：新材料探索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事件不仅为这些年轻研究者带来了难忘的人生经历，更重要的是，它开启了一个新的领域，让人们对于可能性有了更深刻理解。而关于“黑丝鲁管白色液体”，它不再只是一个简单的话题，而是一个代表创新与挑战解决能力象征的手稿。</w:t>
      </w:r>
      <w:r>
        <w:rPr>
          <w:sz w:val="32"/>
          <w:szCs w:val="32"/>
        </w:rPr>
        <w:t>&lt;/p&gt;&lt;p&gt;&lt;a href = "/doc/562014-</w:t>
      </w:r>
      <w:r>
        <w:rPr>
          <w:sz w:val="32"/>
          <w:szCs w:val="32"/>
        </w:rPr>
        <w:t>黑丝鲁管白色液体一场隐秘的化学实验</w:t>
      </w:r>
      <w:r>
        <w:rPr>
          <w:sz w:val="32"/>
          <w:szCs w:val="32"/>
        </w:rPr>
        <w:t>.doc" rel="alternate" download="562014-</w:t>
      </w:r>
      <w:r>
        <w:rPr>
          <w:sz w:val="32"/>
          <w:szCs w:val="32"/>
        </w:rPr>
        <w:t>黑丝鲁管白色液体一场隐秘的化学实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