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翅缘起插翅难飞的奇幻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本被传颂了无数代人的神秘书籍，它不仅仅是一本普通的故事集，而是一种力量，一种能让人们心中充满希望和梦想的宝贵财富。这就是《插翅难飞》。它讲述的是一个关于勇气、友谊和坚持不懈追求梦想的故事，引人入胜且深刻。</w:t>
      </w:r>
      <w:r>
        <w:rPr>
          <w:sz w:val="32"/>
          <w:szCs w:val="32"/>
        </w:rPr>
        <w:t>&lt;/p&gt;&lt;p&gt;&lt;img src="/static-img/NYQqNcGIgxmo9Zw0wu1N9M6xowCeo2CGGcVh87gDY4lUxwYIiE20QbYBFYDPR7Mf.jpg"&gt;&lt;/p&gt;&lt;p&gt;</w:t>
      </w:r>
      <w:r>
        <w:rPr>
          <w:sz w:val="32"/>
          <w:szCs w:val="32"/>
        </w:rPr>
        <w:t>第一章：梦想之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人都有自己的梦想，就像每一只鸟儿都有一双翅膀，只是有些人还没有找到自己真正想要飞翔的地方。主角小明是一个平凡的小男孩，他对未来充满了好奇和渴望。他渴望有一天能够飞得更高，看到更多未知的世界。</w:t>
      </w:r>
      <w:r>
        <w:rPr>
          <w:sz w:val="32"/>
          <w:szCs w:val="32"/>
        </w:rPr>
        <w:t>&lt;/p&gt;&lt;p&gt;&lt;img src="/static-img/AyzZWhgSqK2DwSQW_q0H-s6xowCeo2CGGcVh87gDY4lgYRTQliR7cI4ZVo8al0OBa6ezSVeNyFr-ZgT8SDj3RONLCX-A90VlNK5X2ZHuRyJmcisMrs8gtgPs-qHRYSrEM7ddVKg_6e1arT1j0kRF79qoeZqcUu2PIkvEhqzPoiM.jpg"&gt;&lt;/p&gt;&lt;p&gt;</w:t>
      </w:r>
      <w:r>
        <w:rPr>
          <w:sz w:val="32"/>
          <w:szCs w:val="32"/>
        </w:rPr>
        <w:t>第二章：困境中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明并不是一个幸运的人，他遇到了许多挑战和挫折。他的家乡遭受了一场自然灾害，导致他失去了所有的一切。他被迫离开家乡，在外漂泊，这段经历让他更加坚定了要实现自己的梦想的心志。</w:t>
      </w:r>
      <w:r>
        <w:rPr>
          <w:sz w:val="32"/>
          <w:szCs w:val="32"/>
        </w:rPr>
        <w:t>&lt;/p&gt;&lt;p&gt;&lt;img src="/static-img/hj3qLxUVo6hLYhxqoV6PIs6xowCeo2CGGcVh87gDY4lgYRTQliR7cI4ZVo8al0OBa6ezSVeNyFr-ZgT8SDj3RONLCX-A90VlNK5X2ZHuRyJmcisMrs8gtgPs-qHRYSrEM7ddVKg_6e1arT1j0kRF79qoeZqcUu2PIkvEhqzPoiM.jpg"&gt;&lt;/p&gt;&lt;p&gt;</w:t>
      </w:r>
      <w:r>
        <w:rPr>
          <w:sz w:val="32"/>
          <w:szCs w:val="32"/>
        </w:rPr>
        <w:t>第三章：友情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旅途中，小明结识了一群朋友，他们都是不同社会阶层的人，但他们共同拥有追求美好生活的心愿。他们相互帮助，共同面对困难，最终形成了一股不可摧毁的团结力量。这段经历教会了小明，无论何时何地，只要有真诚的友情，就没有什么是无法克服的问题。</w:t>
      </w:r>
      <w:r>
        <w:rPr>
          <w:sz w:val="32"/>
          <w:szCs w:val="32"/>
        </w:rPr>
        <w:t>&lt;/p&gt;&lt;p&gt;&lt;img src="/static-img/fdFlxtUrtbGv0RR9WALn9M6xowCeo2CGGcVh87gDY4lgYRTQliR7cI4ZVo8al0OBa6ezSVeNyFr-ZgT8SDj3RONLCX-A90VlNK5X2ZHuRyJmcisMrs8gtgPs-qHRYSrEM7ddVKg_6e1arT1j0kRF79qoeZqcUu2PIkvEhqzPoiM.jpg"&gt;&lt;/p&gt;&lt;p&gt;</w:t>
      </w:r>
      <w:r>
        <w:rPr>
          <w:sz w:val="32"/>
          <w:szCs w:val="32"/>
        </w:rPr>
        <w:t>第四章：信念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重重困难，小明从未放弃过自己的目标。他始终相信，只要不断努力，即使是最微不足道的事情，也能成为改变命运的大契机。在一次偶然机会下，他发现了隐藏于世间某个角落的一份神秘文档，那正是《插翅难飞》的全文免费阅读版，无删减下载版本。在那份珍贵文献中，小明找到了解答一切疑惑的手册，它告诉他如何用实际行动去实现那些曾经只是幻想中的目标。</w:t>
      </w:r>
      <w:r>
        <w:rPr>
          <w:sz w:val="32"/>
          <w:szCs w:val="32"/>
        </w:rPr>
        <w:t>&lt;/p&gt;&lt;p&gt;&lt;img src="/static-img/Q6bDLoXmI7lEvWaMl6Y9286xowCeo2CGGcVh87gDY4lgYRTQliR7cI4ZVo8al0OBa6ezSVeNyFr-ZgT8SDj3RONLCX-A90VlNK5X2ZHuRyJmcisMrs8gtgPs-qHRYSrEM7ddVKg_6e1arT1j0kRF79qoeZqcUu2PIkvEhqzPoiM.jpg"&gt;&lt;/p&gt;&lt;p&gt;</w:t>
      </w:r>
      <w:r>
        <w:rPr>
          <w:sz w:val="32"/>
          <w:szCs w:val="32"/>
        </w:rPr>
        <w:t>第五章：逆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和实践，小明逐渐学会如何将理论应用到现实生活中。他明白，要真正“插翅”而飞，不仅需要勇气，还需要智慧，更重要的是要有坚定的信念。不畏艰险，不怕失败，是通往成功之路上的必备品质。而这正是在《插翅难飞》小说全文免费阅读无删减下载过程中学到的宝贵经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自由之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小明终于站在自己理想中的位置上时，他回头看向那些曾经陪伴左右的人们，并感激那些给予他支持与鼓励的人们。那时候，他知道，如果没有那个决定读取《插翅难飞》，也许现在还是一个人走在崎岖的小径上。但幸运的是，那个选择改变了他的命运，让他拥有了一双强大的“自由之翼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篇文章并非简单的一个故事叙述，而是一个关于永恒主题——追求自我提升以及克服各种障碍来实现个人价值观念的生动寓言。当我们翻阅《插翅难飞小说全文免费阅读无删减下载》的页面，我们并不仅仅是在寻找一部文学作品，而是在寻找一种精神寄托，一种即便身处逆境，也能依靠内心力量继续前行的情怀。在这个过程中，我们或许会学到一些关于勇气、智慧以及坚持不懈等方面的事物，这些都是任何人为了实现自身目标所需具备的一些基本素养。如果你愿意，你可以尝试去探索这一切，然后看看是否能够找到属于你的那片蓝天，以及你的双翼正在哪里等待着你展开。</w:t>
      </w:r>
      <w:r>
        <w:rPr>
          <w:sz w:val="32"/>
          <w:szCs w:val="32"/>
        </w:rPr>
        <w:t>&lt;/p&gt;&lt;p&gt;&lt;a href = "/doc/562133-</w:t>
      </w:r>
      <w:r>
        <w:rPr>
          <w:sz w:val="32"/>
          <w:szCs w:val="32"/>
        </w:rPr>
        <w:t>梦翅缘起插翅难飞的奇幻征途</w:t>
      </w:r>
      <w:r>
        <w:rPr>
          <w:sz w:val="32"/>
          <w:szCs w:val="32"/>
        </w:rPr>
        <w:t>.doc" rel="alternate" download="562133-</w:t>
      </w:r>
      <w:r>
        <w:rPr>
          <w:sz w:val="32"/>
          <w:szCs w:val="32"/>
        </w:rPr>
        <w:t>梦翅缘起插翅难飞的奇幻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