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杉杉来吃番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不是也该去看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近，我听说有个超火的番外篇，叫做“杉杉来吃”。我朋友们都在讨论，说这段故事比原作更精彩。他们还分享了一些文本，简直是我的心头好。我决定，也要去看看这“杉杉来吃”的秘密。</w:t>
      </w:r>
      <w:r>
        <w:rPr>
          <w:sz w:val="32"/>
          <w:szCs w:val="32"/>
        </w:rPr>
        <w:t>&lt;/p&gt;&lt;p&gt;&lt;img src="/static-img/WwRlL-L-1qFlQnEv9EpO4fOaeRo3DkoigixWgLl07JM-ZsBVnc_p_9JqYMJxHn7w.jpg"&gt;&lt;/p&gt;&lt;p&gt;</w:t>
      </w:r>
      <w:r>
        <w:rPr>
          <w:sz w:val="32"/>
          <w:szCs w:val="32"/>
        </w:rPr>
        <w:t>我打开手机，搜索这个名字，一瞬间就找到了。我点开那个链接，开始阅读。这不仅仅是一段文字，而是一个世界。里面的人物、情节，都和原作一样熟悉，却又有着不同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着读着，我发现，这其实就是一种延伸。如果你对原作感兴趣，那么这个“杉杉来吃”绝对值得一看。你会发现更多关于角色的细节，更深入的情感交流，还有一些悬念的解答。</w:t>
      </w:r>
      <w:r>
        <w:rPr>
          <w:sz w:val="32"/>
          <w:szCs w:val="32"/>
        </w:rPr>
        <w:t>&lt;/p&gt;&lt;p&gt;&lt;img src="/static-img/xo15zUI93azTd9NNHlHm-fOaeRo3DkoigixWgLl07JM-ZsBVnc_p_9JqYMJxHn7w.jpg"&gt;&lt;/p&gt;&lt;p&gt;</w:t>
      </w:r>
      <w:r>
        <w:rPr>
          <w:sz w:val="32"/>
          <w:szCs w:val="32"/>
        </w:rPr>
        <w:t>我把手机放下，心里想的是：为什么我们总是渴望更多？为什么不能满足于现有的故事呢？但当我再次拿起手机，看向那屏幕上的字词时，我知道答案了。因为每一个故事，每一个角落，都藏着无限的可能。而我们，只是在寻找那些可能中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像我一样，对一些番外篇充满好奇，不妨尝试一下。“杉杉来吃”的世界，你准备好了吗？</w:t>
      </w:r>
      <w:r>
        <w:rPr>
          <w:sz w:val="32"/>
          <w:szCs w:val="32"/>
        </w:rPr>
        <w:t>&lt;/p&gt;&lt;p&gt;&lt;img src="/static-img/dp9TYlZn19LWoh5Ajnj66vOaeRo3DkoigixWgLl07JM-ZsBVnc_p_9JqYMJxHn7w.jpg"&gt;&lt;/p&gt;&lt;p&gt;&lt;a href = "/doc/562338-</w:t>
      </w:r>
      <w:r>
        <w:rPr>
          <w:sz w:val="32"/>
          <w:szCs w:val="32"/>
        </w:rPr>
        <w:t>杉杉来吃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不是也该去看看</w:t>
      </w:r>
      <w:r>
        <w:rPr>
          <w:sz w:val="32"/>
          <w:szCs w:val="32"/>
        </w:rPr>
        <w:t>.doc" rel="alternate" download="562338-</w:t>
      </w:r>
      <w:r>
        <w:rPr>
          <w:sz w:val="32"/>
          <w:szCs w:val="32"/>
        </w:rPr>
        <w:t>杉杉来吃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不是也该去看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