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之美无删减的审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探索审美的永恒真理</w:t>
      </w:r>
      <w:r>
        <w:rPr>
          <w:sz w:val="32"/>
          <w:szCs w:val="32"/>
        </w:rPr>
        <w:t>&lt;/p&gt;&lt;p&gt;&lt;img src="/static-img/pBiBETtUtSODBUJ0lbiUY1IL_RO3gMVtyf7ist35oTKeV-QMaytPoXBRhNjWqXbo.jpg"&gt;&lt;/p&gt;&lt;p&gt;</w:t>
      </w:r>
      <w:r>
        <w:rPr>
          <w:sz w:val="32"/>
          <w:szCs w:val="32"/>
        </w:rPr>
        <w:t>在艺术史的长河中，各种美学理论如潮水般涌现又消退，而那些能够经得起时间考验、深植人心的“公式”则是独树一帜。它们不仅仅是一种审美指南，更是文化传承与时代精神的体现。在这一系列文章中，我们将深入探讨这些“公式”的内涵，以及它们如何在不断变化的社会背景下保持其独特之处。</w:t>
      </w:r>
      <w:r>
        <w:rPr>
          <w:sz w:val="32"/>
          <w:szCs w:val="32"/>
        </w:rPr>
        <w:t>&lt;/p&gt;&lt;p&gt;</w:t>
      </w:r>
      <w:r>
        <w:rPr>
          <w:sz w:val="32"/>
          <w:szCs w:val="32"/>
        </w:rPr>
        <w:t>第一节：审美之根——自然法则与比例原则</w:t>
      </w:r>
      <w:r>
        <w:rPr>
          <w:sz w:val="32"/>
          <w:szCs w:val="32"/>
        </w:rPr>
        <w:t>&lt;/p&gt;&lt;p&gt;&lt;img src="/static-img/Z5dGt4ZSXMta0BvEEM3mK1IL_RO3gMVtyf7ist35oTKeV-QMaytPoXBRhNjWqXbo.jpg"&gt;&lt;/p&gt;&lt;p&gt;</w:t>
      </w:r>
      <w:r>
        <w:rPr>
          <w:sz w:val="32"/>
          <w:szCs w:val="32"/>
        </w:rPr>
        <w:t>在人类历史上，无论是在古埃及建筑还是中国园林设计，都能发现一种普遍存在的人类对自然世界的一种共鸣。这就是基于自然法则和比例原则的审美观念。这种观念强调的是作品或设计应当符合宇宙秩序，以此来达到和谐与平衡，这正是我们所说的“美学公式无删减”。</w:t>
      </w:r>
      <w:r>
        <w:rPr>
          <w:sz w:val="32"/>
          <w:szCs w:val="32"/>
        </w:rPr>
        <w:t>&lt;/p&gt;&lt;p&gt;</w:t>
      </w:r>
      <w:r>
        <w:rPr>
          <w:sz w:val="32"/>
          <w:szCs w:val="32"/>
        </w:rPr>
        <w:t>第二节：形式之本——几何形态与结构力学</w:t>
      </w:r>
      <w:r>
        <w:rPr>
          <w:sz w:val="32"/>
          <w:szCs w:val="32"/>
        </w:rPr>
        <w:t>&lt;/p&gt;&lt;p&gt;&lt;img src="/static-img/kJqE-lNIOz7lph9qj_ZcLVIL_RO3gMVtyf7ist35oTKeV-QMaytPoXBRhNjWqXbo.jpg"&gt;&lt;/p&gt;&lt;p&gt;</w:t>
      </w:r>
      <w:r>
        <w:rPr>
          <w:sz w:val="32"/>
          <w:szCs w:val="32"/>
        </w:rPr>
        <w:t>从古希腊雕塑到现代建筑，每一个时代都有其特定的几何形态，它们共同构成了人类审美的一部分。这些几何形态不仅仅是一个装饰手段，它们还蕴含着结构力学上的坚实基础，使得作品既具有功能性也同时拥有感官上的吸引力。这种结合形式与功能，体现了“无删减”的精神。</w:t>
      </w:r>
      <w:r>
        <w:rPr>
          <w:sz w:val="32"/>
          <w:szCs w:val="32"/>
        </w:rPr>
        <w:t>&lt;/p&gt;&lt;p&gt;</w:t>
      </w:r>
      <w:r>
        <w:rPr>
          <w:sz w:val="32"/>
          <w:szCs w:val="32"/>
        </w:rPr>
        <w:t>第三节：色彩编织——光影游戏与色彩交响</w:t>
      </w:r>
      <w:r>
        <w:rPr>
          <w:sz w:val="32"/>
          <w:szCs w:val="32"/>
        </w:rPr>
        <w:t>&lt;/p&gt;&lt;p&gt;&lt;img src="/static-img/CJ-h6d8BocFC5G8U2ELPClIL_RO3gMVtyf7ist35oTKeV-QMaytPoXBRhNjWqXbo.jpg"&gt;&lt;/p&gt;&lt;p&gt;</w:t>
      </w:r>
      <w:r>
        <w:rPr>
          <w:sz w:val="32"/>
          <w:szCs w:val="32"/>
        </w:rPr>
        <w:t>色彩作为视觉艺术中的重要元素，不同文化下的使用方式各异，但它总是被用作表达情感和空间氛围的手段。在不同的时期，色彩运用的规律性也逐渐形成了一套可以应用于不同场景下的“公式”。从古代壁画到现代油画，从印象派到抽象表现主义，无不体现出一种追求风格统一性的努力，这正是我们所说的“无删减”。</w:t>
      </w:r>
      <w:r>
        <w:rPr>
          <w:sz w:val="32"/>
          <w:szCs w:val="32"/>
        </w:rPr>
        <w:t>&lt;/p&gt;&lt;p&gt;</w:t>
      </w:r>
      <w:r>
        <w:rPr>
          <w:sz w:val="32"/>
          <w:szCs w:val="32"/>
        </w:rPr>
        <w:t>第四节：情感共鸣——心理因素与个人记忆</w:t>
      </w:r>
      <w:r>
        <w:rPr>
          <w:sz w:val="32"/>
          <w:szCs w:val="32"/>
        </w:rPr>
        <w:t>&lt;/p&gt;&lt;p&gt;&lt;img src="/static-img/lzLL4K8hA85lygB-ZaiVf1IL_RO3gMVtyf7ist35oTKeV-QMaytPoXBRhNjWqXbo.jpg"&gt;&lt;/p&gt;&lt;p&gt;</w:t>
      </w:r>
      <w:r>
        <w:rPr>
          <w:sz w:val="32"/>
          <w:szCs w:val="32"/>
        </w:rPr>
        <w:t>除了物质层面的考虑外，情感也是人的行为模式中不可或缺的一个方面。而这份情感往往通过艺术作品触发，使得人们产生共鸣。这背后隐藏着一个关于个体心理机制以及文化记忆系统之间关系的心理因素分析，即使是在最为精细化的小部件上，也会有一种无法言喻的情感连结，那就是我们的生活经验，是最难以量化但却非常重要的一部分，“这个过程其实就是‘无删减’中的一个很好的例子。”</w:t>
      </w:r>
      <w:r>
        <w:rPr>
          <w:sz w:val="32"/>
          <w:szCs w:val="32"/>
        </w:rPr>
        <w:t>&lt;/p&gt;&lt;p&gt;</w:t>
      </w:r>
      <w:r>
        <w:rPr>
          <w:sz w:val="32"/>
          <w:szCs w:val="32"/>
        </w:rPr>
        <w:t>第五节：历史传承——文化遗产与创新发展</w:t>
      </w:r>
      <w:r>
        <w:rPr>
          <w:sz w:val="32"/>
          <w:szCs w:val="32"/>
        </w:rPr>
        <w:t>&lt;/p&gt;&lt;p&gt;</w:t>
      </w:r>
      <w:r>
        <w:rPr>
          <w:sz w:val="32"/>
          <w:szCs w:val="32"/>
        </w:rPr>
        <w:t>每一种艺术风格都是前辈智慧积累后的产物，同时也是新的创作者向未来挑战的一张卡牌。在这里，我们看到的是一种持续不断地更新换代，却又不会忘记过去，从而形成了一种独有的历史传承路径。这条路径不只是技术上的继承，更是一种精神上的延续，是我们今天仍然遵循并且推崇的那个一直以来未曾改变过的问题：“如何保持新旧之间平衡？”答案就在于对那份不能被剥离掉的事实价值，即使面对迅速变化的地球环境和社会需求，“多样性”、“可持续发展”等概念始终占据主导地位，这正是当今世界上所有国家正在争取解决问题的一个关键点。</w:t>
      </w:r>
      <w:r>
        <w:rPr>
          <w:sz w:val="32"/>
          <w:szCs w:val="32"/>
        </w:rPr>
        <w:t>&lt;/p&gt;&lt;p&gt;</w:t>
      </w:r>
      <w:r>
        <w:rPr>
          <w:sz w:val="32"/>
          <w:szCs w:val="32"/>
        </w:rPr>
        <w:t>综上所述，“美学公式无删减”并不意味着停滞不前，而恰恰相反，它意味着在变革面前的坚守，并且让这个守护成为驱动创新发展力量源泉的地方。因此，在我们的日常生活、工作乃至整个文明进程中，我们应该更加珍惜并勇于探索这些永恒真理，让它们指导我们走向更高层次的人类文明建设，为实现真正意义上的全球社区贡献自己的力量。</w:t>
      </w:r>
      <w:r>
        <w:rPr>
          <w:sz w:val="32"/>
          <w:szCs w:val="32"/>
        </w:rPr>
        <w:t>&lt;/p&gt;&lt;p&gt;&lt;a href = "/doc/562535-</w:t>
      </w:r>
      <w:r>
        <w:rPr>
          <w:sz w:val="32"/>
          <w:szCs w:val="32"/>
        </w:rPr>
        <w:t>追溯美学公式之美无删减的审美探索</w:t>
      </w:r>
      <w:r>
        <w:rPr>
          <w:sz w:val="32"/>
          <w:szCs w:val="32"/>
        </w:rPr>
        <w:t>.doc" rel="alternate" download="562535-</w:t>
      </w:r>
      <w:r>
        <w:rPr>
          <w:sz w:val="32"/>
          <w:szCs w:val="32"/>
        </w:rPr>
        <w:t>追溯美学公式之美无删减的审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