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黑夜里恶魔哥哥轻声说出那永恒的话语你爱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里，恶魔哥哥轻声说出那永恒的话语：你爱我</w:t>
      </w:r>
      <w:r>
        <w:rPr>
          <w:sz w:val="32"/>
          <w:szCs w:val="32"/>
        </w:rPr>
        <w:t>&lt;/p&gt;&lt;p&gt;&lt;img src="/static-img/cOY93PmiRxwcOAk1PrQMpJISNo1n0pO4nDu1wTNp8CpyzFd9NobqzwmvNYsECvkQ.jpg"&gt;&lt;/p&gt;&lt;p&gt;</w:t>
      </w:r>
      <w:r>
        <w:rPr>
          <w:sz w:val="32"/>
          <w:szCs w:val="32"/>
        </w:rPr>
        <w:t>第一段：异世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时代，存在着一位名为阿米娅的女子，她与众不同的是拥有超凡脱俗的美丽和一颗纯洁的心。然而，这个世界并非所有人都能接受她的存在，一种名为恐惧、排斥、偏见与仇恨弥漫在每个角落。就在这时，一股神秘力量将她带入了另一个世界，那是一个充满魔法与幻想的地方。</w:t>
      </w:r>
      <w:r>
        <w:rPr>
          <w:sz w:val="32"/>
          <w:szCs w:val="32"/>
        </w:rPr>
        <w:t>&lt;/p&gt;&lt;p&gt;&lt;img src="/static-img/sR37HZBlJxRAdEurn1OE0ZISNo1n0pO4nDu1wTNp8Crcho6nAS6IDCuO_Vy56NvNwJpXIh4HjsHRMTC0oy8Nu1AO_KXGNcXXi84DrW9beJ5M2GyD4-bXL4K4uthdjHe3TIbwh4M6233cJz7EutIaFpl8O8A5Vsm0-Y49pAlLmveZc6n1ZqkCRwGKMHxzcoSj.jpg"&gt;&lt;/p&gt;&lt;p&gt;</w:t>
      </w:r>
      <w:r>
        <w:rPr>
          <w:sz w:val="32"/>
          <w:szCs w:val="32"/>
        </w:rPr>
        <w:t>这个地方有着奇异生物，有着古老传说，有着强大的魔法师，也有着隐藏于暗影中的邪恶势力。在这个世界中，阿米娅遇到了一个叫做利维坦的人，他是这里最强大的黑暗魔法师，被人们称作“恶魔哥哥”。他的外表令人生畏，但他却对阿米娅展现出了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命运的交响曲</w:t>
      </w:r>
      <w:r>
        <w:rPr>
          <w:sz w:val="32"/>
          <w:szCs w:val="32"/>
        </w:rPr>
        <w:t>&lt;/p&gt;&lt;p&gt;&lt;img src="/static-img/Jrn10O6-RUQzvzxqZ8BWb5ISNo1n0pO4nDu1wTNp8Crcho6nAS6IDCuO_Vy56NvNwJpXIh4HjsHRMTC0oy8Nu1AO_KXGNcXXi84DrW9beJ5M2GyD4-bXL4K4uthdjHe3TIbwh4M6233cJz7EutIaFpl8O8A5Vsm0-Y49pAlLmveZc6n1ZqkCRwGKMHxzcoSj.jpg"&gt;&lt;/p&gt;&lt;p&gt;</w:t>
      </w:r>
      <w:r>
        <w:rPr>
          <w:sz w:val="32"/>
          <w:szCs w:val="32"/>
        </w:rPr>
        <w:t>利维坦曾经是一个普通的人类，但是在一次意外中，他发现了自己内心深处隐藏的一股巨大力量。他意识到自己不再是那个普通人，而是一个能够掌握黑暗力量的人。这份力量让他成为了这个世界上最可怕的人物。但即便如此，他依然无法摆脱那种孤独感，因为他知道自己的未来将会是被所有人所厌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的机会下，利维坦遇到了阿米娅。当他们相遇时，他们之间就像磁铁一般吸附在了一起。尽管他们来自不同的世界，但他们之间似乎找到了某种共鸣。利维坦开始慢慢地学会如何去爱，不仅仅是一种情感，更是一种改变自我的方式。</w:t>
      </w:r>
      <w:r>
        <w:rPr>
          <w:sz w:val="32"/>
          <w:szCs w:val="32"/>
        </w:rPr>
        <w:t>&lt;/p&gt;&lt;p&gt;&lt;img src="/static-img/vz0xxGFqI1hukC_wlYiW45ISNo1n0pO4nDu1wTNp8Crcho6nAS6IDCuO_Vy56NvNwJpXIh4HjsHRMTC0oy8Nu1AO_KXGNcXXi84DrW9beJ5M2GyD4-bXL4K4uthdjHe3TIbwh4M6233cJz7EutIaFpl8O8A5Vsm0-Y49pAlLmveZc6n1ZqkCRwGKMHxzcoSj.jpg"&gt;&lt;/p&gt;&lt;p&gt;</w:t>
      </w:r>
      <w:r>
        <w:rPr>
          <w:sz w:val="32"/>
          <w:szCs w:val="32"/>
        </w:rPr>
        <w:t>第三段：爱，是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利维坦对阿米娅产生了越来越深厚的情愫。他开始逐渐放下过去，用新的视角看待一切。而当他终于勇敢地向她表达了自己的感情时，那些字眼仿佛击碎了天空，让星光洒满希望。那句话——“恶魔哥哥说你爱我”——成了他们之间唯一不变的话语，它承载着两人心灵深处最真实的情感。</w:t>
      </w:r>
      <w:r>
        <w:rPr>
          <w:sz w:val="32"/>
          <w:szCs w:val="32"/>
        </w:rPr>
        <w:t>&lt;/p&gt;&lt;p&gt;&lt;img src="/static-img/7z-9TY9Ob4LGfxQesgCTpZISNo1n0pO4nDu1wTNp8Crcho6nAS6IDCuO_Vy56NvNwJpXIh4HjsHRMTC0oy8Nu1AO_KXGNcXXi84DrW9beJ5M2GyD4-bXL4K4uthdjHe3TIbwh4M6233cJz7EutIaFpl8O8A5Vsm0-Y49pAlLmveZc6n1ZqkCRwGKMHxzcoSj.jpg"&gt;&lt;/p&gt;&lt;p&gt;</w:t>
      </w:r>
      <w:r>
        <w:rPr>
          <w:sz w:val="32"/>
          <w:szCs w:val="32"/>
        </w:rPr>
        <w:t>此刻，对于那些认为黑暗和善良不能并存的人来说，这可能只是一个荒唐的事情。但对于那些真正理解过两者间联系的人来说，这不过是个简单的事实——只要愿意，就可以从任何地方找到希望，从任何人的心底找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岁月流转，他们建立起了一片属于自己的宁静小屋。在那里，他们共同探索未知，每个清晨都是新的开始，每个夜晚都是彼此守护的小屋。而那句“我爱你”的回音，在四面墙壁间回荡，无论风暴如何狂烈，都不会消散其声音，只因为它已经成为他们生活中的音乐，是一种超越语言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恶魔哥哥”，很多人都会联想到那个关于两个不同性质生命之间故事，以及那句让整个宇宙都震撼而又温馨的话语：“恶魔哥哥说你爱我”。这不仅仅是一句话，它代表了一切可能性的结合，也代表了一切悲伤与欢乐都可以化作真挚情谊。一场跨越世纪、跨越命运的大恋情，即使没有白日阳光，也照亮了每一个人心中的灯塔。</w:t>
      </w:r>
      <w:r>
        <w:rPr>
          <w:sz w:val="32"/>
          <w:szCs w:val="32"/>
        </w:rPr>
        <w:t>&lt;/p&gt;&lt;p&gt;&lt;a href = "/doc/562721-</w:t>
      </w:r>
      <w:r>
        <w:rPr>
          <w:sz w:val="32"/>
          <w:szCs w:val="32"/>
        </w:rPr>
        <w:t>在无尽的黑夜里恶魔哥哥轻声说出那永恒的话语你爱我</w:t>
      </w:r>
      <w:r>
        <w:rPr>
          <w:sz w:val="32"/>
          <w:szCs w:val="32"/>
        </w:rPr>
        <w:t>.doc" rel="alternate" download="562721-</w:t>
      </w:r>
      <w:r>
        <w:rPr>
          <w:sz w:val="32"/>
          <w:szCs w:val="32"/>
        </w:rPr>
        <w:t>在无尽的黑夜里恶魔哥哥轻声说出那永恒的话语你爱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