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如何征服那些不易感受到情绪的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征服那些不易感受到情绪的女性？</w:t>
      </w:r>
      <w:r>
        <w:rPr>
          <w:sz w:val="32"/>
          <w:szCs w:val="32"/>
        </w:rPr>
        <w:t>&lt;/p&gt;&lt;p&gt;&lt;img src="/static-img/yvUe5WDUPbQpzVRJSS8vwbcy3thtDqXd3aELgQ1o0ANOsl1YwyagwR2RMVX1rwpf.jpg"&gt;&lt;/p&gt;&lt;p&gt;</w:t>
      </w:r>
      <w:r>
        <w:rPr>
          <w:sz w:val="32"/>
          <w:szCs w:val="32"/>
        </w:rPr>
        <w:t>直女难撩，如何首次打破冰山一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难撩，这个说法在很多人心中都是一个谜。对于那些自我封闭、不轻易表达情感的女性，她们似乎总是用一种超然的态度来对待这个世界。那么，我们要怎样才能打破这种冷漠的外壳，触及她们内心深处的情感呢？首先，我们需要理解什么是直女，以及她为什么会变得如此冷淡。</w:t>
      </w:r>
      <w:r>
        <w:rPr>
          <w:sz w:val="32"/>
          <w:szCs w:val="32"/>
        </w:rPr>
        <w:t>&lt;/p&gt;&lt;p&gt;&lt;img src="/static-img/5TZ8fFbW3WSUD-3VQpk5brcy3thtDqXd3aELgQ1o0ANJh1ScU4KZUYuWcsAckQ3ZbHytI0kpffv5_2n-zL14bInPt_2kCx7FGJTbsq6IbaE.jpg"&gt;&lt;/p&gt;&lt;p&gt;</w:t>
      </w:r>
      <w:r>
        <w:rPr>
          <w:sz w:val="32"/>
          <w:szCs w:val="32"/>
        </w:rPr>
        <w:t>直女：性格与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通常指的是那些性格独立、不太容易表露感情的人。她们可能因为早年的经历或者自身特质而形成了一种保护自己，不让他人接近的心理防线。在现代社会，这种类型的人越来越多，因为他们往往更注重事实和逻辑，而不是情感。这使得我们在追求她们时面临着前所未有的挑战。</w:t>
      </w:r>
      <w:r>
        <w:rPr>
          <w:sz w:val="32"/>
          <w:szCs w:val="32"/>
        </w:rPr>
        <w:t>&lt;/p&gt;&lt;p&gt;&lt;img src="/static-img/uZqfK8oMNU2IJYBg3k6-rbcy3thtDqXd3aELgQ1o0ANJh1ScU4KZUYuWcsAckQ3ZbHytI0kpffv5_2n-zL14bInPt_2kCx7FGJTbsq6IbaE.jpg"&gt;&lt;/p&gt;&lt;p&gt;</w:t>
      </w:r>
      <w:r>
        <w:rPr>
          <w:sz w:val="32"/>
          <w:szCs w:val="32"/>
        </w:rPr>
        <w:t>直女难撩，原因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直女难撩”并不是因为她们特别坚硬或没有感觉，而是因为她们通常更加理智和审慎。当你想办法去“撩”一个直女时，你必须了解她的价值观和生活方式。如果你的行为被看作是不诚恳或者只是为了满足自己的欲望，那么你很可能会被拒之门外。因此，在追求这样的女性时，我们需要耐心和技巧。</w:t>
      </w:r>
      <w:r>
        <w:rPr>
          <w:sz w:val="32"/>
          <w:szCs w:val="32"/>
        </w:rPr>
        <w:t>&lt;/p&gt;&lt;p&gt;&lt;img src="/static-img/w7H5g-xkkYS8N7MAhLVAq7cy3thtDqXd3aELgQ1o0ANJh1ScU4KZUYuWcsAckQ3ZbHytI0kpffv5_2n-zL14bInPt_2kCx7FGJTbsq6IbaE.jpg"&gt;&lt;/p&gt;&lt;p&gt;</w:t>
      </w:r>
      <w:r>
        <w:rPr>
          <w:sz w:val="32"/>
          <w:szCs w:val="32"/>
        </w:rPr>
        <w:t>如何有效地沟通与建立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征服那种直接且不轻易展示感情的人，最重要的是建立起可靠的沟通渠道。你可以通过共享共同兴趣、倾听她讲述自己的故事以及展现出真诚关怀来开始这一过程。在交流中，要避免过分夸张或虚假的情绪表现，因为这只会加剧她的警惕性。而真正能够打动人的，是基于事实和细节所构建起来的一段真挚关系。</w:t>
      </w:r>
      <w:r>
        <w:rPr>
          <w:sz w:val="32"/>
          <w:szCs w:val="32"/>
        </w:rPr>
        <w:t>&lt;/p&gt;&lt;p&gt;&lt;img src="/static-img/a--zSCEvrCxNlWDHOgmq7Lcy3thtDqXd3aELgQ1o0ANJh1ScU4KZUYuWcsAckQ3ZbHytI0kpffv5_2n-zL14bInPt_2kCx7FGJTbsq6IbaE.jpg"&gt;&lt;/p&gt;&lt;p&gt;</w:t>
      </w:r>
      <w:r>
        <w:rPr>
          <w:sz w:val="32"/>
          <w:szCs w:val="32"/>
        </w:rPr>
        <w:t>撩拨策略：从实际行动到言语上的微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成功地打开了某位直女子的大门，但还没能完全进入她的内心世界时，你就到了施展一些策略的时候了。比如，可以通过小确幸的小礼物或者帮助她解决一些实际问题，以此证明你的善意。但是在使用这些方法时，也要注意不要显得过于急切或功利，因为这反而可能导致对方感到压力大，从而进一步关闭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耐心等待与自然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撩拨”并不意味着强行改变一个人，而是一种尊重和理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愿意打开自己给予爱，是每个人都应承担责任的事情。所以，无论遇到多少困难，都不要放弃，只需持之以恒地付出时间，让那层冰慢慢融化。而最美好的结果，就是两个人之间自然而然生发出彼此间深刻的情感联系。这正是我们追求爱情过程中的最大收获之一——学会珍惜每一次努力，每一次尝试，每一次邂逅机会。</w:t>
      </w:r>
      <w:r>
        <w:rPr>
          <w:sz w:val="32"/>
          <w:szCs w:val="32"/>
        </w:rPr>
        <w:t>&lt;/p&gt;&lt;p&gt;&lt;a href = "/doc/562825-</w:t>
      </w:r>
      <w:r>
        <w:rPr>
          <w:sz w:val="32"/>
          <w:szCs w:val="32"/>
        </w:rPr>
        <w:t>直女难撩如何征服那些不易感受到情绪的女性</w:t>
      </w:r>
      <w:r>
        <w:rPr>
          <w:sz w:val="32"/>
          <w:szCs w:val="32"/>
        </w:rPr>
        <w:t>.doc" rel="alternate" download="562825-</w:t>
      </w:r>
      <w:r>
        <w:rPr>
          <w:sz w:val="32"/>
          <w:szCs w:val="32"/>
        </w:rPr>
        <w:t>直女难撩如何征服那些不易感受到情绪的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