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新郎逃婚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被抛弃的婚礼新郎逃跑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抛弃的婚礼：新郎逃跑的秘密</w:t>
      </w:r>
      <w:r>
        <w:rPr>
          <w:sz w:val="32"/>
          <w:szCs w:val="32"/>
        </w:rPr>
        <w:t>&lt;/p&gt;&lt;p&gt;&lt;img src="/static-img/LdtnK0JSlYEJRsGFpcS_EfOaeRo3DkoigixWgLl07JM-ZsBVnc_p_9JqYMJxHn7w.jpg"&gt;&lt;/p&gt;&lt;p&gt;</w:t>
      </w:r>
      <w:r>
        <w:rPr>
          <w:sz w:val="32"/>
          <w:szCs w:val="32"/>
        </w:rPr>
        <w:t>记得那天，我穿着白色的婚纱，站在教堂门口，等待我的新郎。然而，当大厅里响起了《月光》那首温馨的钢琴曲时，他却没有出现。我心跳加速，一时间之间，只有我和空气中轻微的音乐声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服务员小心翼翼地向我递上了一张纸条时，我的手指颤抖地打开了它。上面写着：“亲爱的，非常抱歉，但我不能结婚。我知道这是一个糟糕透顶的方式，但请你理解。”</w:t>
      </w:r>
      <w:r>
        <w:rPr>
          <w:sz w:val="32"/>
          <w:szCs w:val="32"/>
        </w:rPr>
        <w:t>&lt;/p&gt;&lt;p&gt;&lt;img src="/static-img/0-EmpIl4u0Rj6qAMK3_5RPOaeRo3DkoigixWgLl07JM-ZsBVnc_p_9JqYMJxHn7w.jpg"&gt;&lt;/p&gt;&lt;p&gt;</w:t>
      </w:r>
      <w:r>
        <w:rPr>
          <w:sz w:val="32"/>
          <w:szCs w:val="32"/>
        </w:rPr>
        <w:t>我仿佛置身于梦境之中，那份沉重而又无助感让我几乎要失去意识。但随后，我下定决心，将这段不幸经历记录下来，以供其他人从中吸取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下载我的故事——《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体验一下那种被突然打断的心情，以及随后的复杂情绪波动。在这个故事里，你会发现，即使是最完美的一切，也可能瞬间崩塌，而我们所能做的是，从痛苦中学到智慧，再次站起来，与世界继续对话。</w:t>
      </w:r>
      <w:r>
        <w:rPr>
          <w:sz w:val="32"/>
          <w:szCs w:val="32"/>
        </w:rPr>
        <w:t>&lt;/p&gt;&lt;p&gt;&lt;img src="/static-img/2W06ZGn4-yR7bgzH_Z7OyfOaeRo3DkoigixWgLl07JM-ZsBVnc_p_9JqYMJxHn7w.jpg"&gt;&lt;/p&gt;&lt;p&gt;</w:t>
      </w:r>
      <w:r>
        <w:rPr>
          <w:sz w:val="32"/>
          <w:szCs w:val="32"/>
        </w:rPr>
        <w:t>如果你也曾经或许还将来会遇到类似的困境，这个故事，或许能够为你提供一些启示或者安慰。你可以通过以下链接获取《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并在阅读过程中找到属于你的答案和力量：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链接</w:t>
      </w:r>
      <w:r>
        <w:rPr>
          <w:sz w:val="32"/>
          <w:szCs w:val="32"/>
        </w:rPr>
        <w:t>]&lt;/p&gt;&lt;p&gt;&lt;img src="/static-img/7NYylEWBSyFG4kwiE8fcuPOaeRo3DkoigixWgLl07JM-ZsBVnc_p_9JqYMJxHn7w.jpg"&gt;&lt;/p&gt;&lt;p&gt;</w:t>
      </w:r>
      <w:r>
        <w:rPr>
          <w:sz w:val="32"/>
          <w:szCs w:val="32"/>
        </w:rPr>
        <w:t>让我们一起走过那些充满挑战与机遇的人生旅程，无论是甜蜜还是苦难，都值得一记，并且能够帮助他人更好地前行。</w:t>
      </w:r>
      <w:r>
        <w:rPr>
          <w:sz w:val="32"/>
          <w:szCs w:val="32"/>
        </w:rPr>
        <w:t>&lt;/p&gt;&lt;p&gt;&lt;a href = "/doc/562891-</w:t>
      </w:r>
      <w:r>
        <w:rPr>
          <w:sz w:val="32"/>
          <w:szCs w:val="32"/>
        </w:rPr>
        <w:t>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被抛弃的婚礼新郎逃跑的秘密</w:t>
      </w:r>
      <w:r>
        <w:rPr>
          <w:sz w:val="32"/>
          <w:szCs w:val="32"/>
        </w:rPr>
        <w:t>.doc" rel="alternate" download="562891-</w:t>
      </w:r>
      <w:r>
        <w:rPr>
          <w:sz w:val="32"/>
          <w:szCs w:val="32"/>
        </w:rPr>
        <w:t>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被抛弃的婚礼新郎逃跑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