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晚遭遇十二次惩罚白洁的艰难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知道自己犯了什么错？</w:t>
      </w:r>
      <w:r>
        <w:rPr>
          <w:sz w:val="32"/>
          <w:szCs w:val="32"/>
        </w:rPr>
        <w:t>&lt;/p&gt;&lt;p&gt;&lt;img src="/static-img/69ZihIgLzU_-rEgQEIchNRxrZliPHcnprTfrHF082Oq89zkAGNi5RxrppBsPQWYF.jpg"&gt;&lt;/p&gt;&lt;p&gt;</w:t>
      </w:r>
      <w:r>
        <w:rPr>
          <w:sz w:val="32"/>
          <w:szCs w:val="32"/>
        </w:rPr>
        <w:t>在一个宁静的小镇上，有一个名叫白洁的小女孩。她的生活平凡无奇，但却有一段让人印象深刻的故事。在一次偶然的机会下，白洁不小心触犯了一位严厉的老板，这个老板对任何敢于挑战他的规则的人都不会手软。</w:t>
      </w:r>
      <w:r>
        <w:rPr>
          <w:sz w:val="32"/>
          <w:szCs w:val="32"/>
        </w:rPr>
        <w:t>&lt;/p&gt;&lt;p&gt;</w:t>
      </w:r>
      <w:r>
        <w:rPr>
          <w:sz w:val="32"/>
          <w:szCs w:val="32"/>
        </w:rPr>
        <w:t>那一天，她意识到自己的错误</w:t>
      </w:r>
      <w:r>
        <w:rPr>
          <w:sz w:val="32"/>
          <w:szCs w:val="32"/>
        </w:rPr>
        <w:t>&lt;/p&gt;&lt;p&gt;&lt;img src="/static-img/LD0UwiKpXlLUx-ymPfbztxxrZliPHcnprTfrHF082OpJYK9_nFlo18n4pXPwA095oMDMml5Iau1kVIzZNSL6zRlSBPIFCaF5ip2d5beIDsA.jpg"&gt;&lt;/p&gt;&lt;p&gt;</w:t>
      </w:r>
      <w:r>
        <w:rPr>
          <w:sz w:val="32"/>
          <w:szCs w:val="32"/>
        </w:rPr>
        <w:t>故事发生在一个风和日丽的午后，当时白洁正在帮助母亲做一些家务事。她忽略了一个细节，一件看似微不足道的事情，却成为了她命运的一大转折点。那是一张纸条，上面写着与老板有关的事宜，而这张纸条被不小心遗留在了庭院中，不幸的是，那个人就是那个严格而残酷的老板。</w:t>
      </w:r>
      <w:r>
        <w:rPr>
          <w:sz w:val="32"/>
          <w:szCs w:val="32"/>
        </w:rPr>
        <w:t>&lt;/p&gt;&lt;p&gt;</w:t>
      </w:r>
      <w:r>
        <w:rPr>
          <w:sz w:val="32"/>
          <w:szCs w:val="32"/>
        </w:rPr>
        <w:t>他决定给予她十二次警告</w:t>
      </w:r>
      <w:r>
        <w:rPr>
          <w:sz w:val="32"/>
          <w:szCs w:val="32"/>
        </w:rPr>
        <w:t>&lt;/p&gt;&lt;p&gt;&lt;img src="/static-img/4-mppV8BQ9_-9LjQlfz6vhxrZliPHcnprTfrHF082OpJYK9_nFlo18n4pXPwA095oMDMml5Iau1kVIzZNSL6zRlSBPIFCaF5ip2d5beIDsA.png"&gt;&lt;/p&gt;&lt;p&gt;</w:t>
      </w:r>
      <w:r>
        <w:rPr>
          <w:sz w:val="32"/>
          <w:szCs w:val="32"/>
        </w:rPr>
        <w:t>当夜幕降临，小镇上的居民们都沉浸在温馨和谐之中，而对于那些曾经触碰过这个男人怒火的人来说，他们所能期待到的只有痛苦和恐惧。然而，对于年轻而纯真的白洁来说，她并不知道即将到来的灾难。而就在这个时候，老板的手下悄无声息地来到了她的家门前，并且向她的父母宣布了他们女儿犯下的错误以及即将面临的一系列惩罚。</w:t>
      </w:r>
      <w:r>
        <w:rPr>
          <w:sz w:val="32"/>
          <w:szCs w:val="32"/>
        </w:rPr>
        <w:t>&lt;/p&gt;&lt;p&gt;</w:t>
      </w:r>
      <w:r>
        <w:rPr>
          <w:sz w:val="32"/>
          <w:szCs w:val="32"/>
        </w:rPr>
        <w:t>每一次打击都如同晴天霹雳一样打击着她</w:t>
      </w:r>
      <w:r>
        <w:rPr>
          <w:sz w:val="32"/>
          <w:szCs w:val="32"/>
        </w:rPr>
        <w:t>&lt;/p&gt;&lt;p&gt;&lt;img src="/static-img/JStdm60QZOpmhp0xR5MUehxrZliPHcnprTfrHF082OpJYK9_nFlo18n4pXPwA095oMDMml5Iau1kVIzZNSL6zRlSBPIFCaF5ip2d5beIDsA.jpg"&gt;&lt;/p&gt;&lt;p&gt;</w:t>
      </w:r>
      <w:r>
        <w:rPr>
          <w:sz w:val="32"/>
          <w:szCs w:val="32"/>
        </w:rPr>
        <w:t>接下来的一周内，每当太阳落山，每当月亮升起的时候，似乎总会有不同的形态出现，提醒着这位小女孩即将到来的十一次警告。但是，在这些警告之间，最可怕的是那第一次。当夜色笼罩着整个小镇，一阵强烈的声音响起，那是一个震耳欲聋的声音，它伴随着刺耳尖锐的声音，让所有人都屏住呼吸，因为它代表着失去尊严、体力的极致痛苦。这场突如其来的攻击，使得一切还未开始就已经结束，只因为第一炮刚刚响起，就像一颗巨大的炸弹爆炸开来，将一切正常生活彻底摧毁。</w:t>
      </w:r>
      <w:r>
        <w:rPr>
          <w:sz w:val="32"/>
          <w:szCs w:val="32"/>
        </w:rPr>
        <w:t>&lt;/p&gt;&lt;p&gt;</w:t>
      </w:r>
      <w:r>
        <w:rPr>
          <w:sz w:val="32"/>
          <w:szCs w:val="32"/>
        </w:rPr>
        <w:t>最后一次铭记：再也没有回头路了</w:t>
      </w:r>
      <w:r>
        <w:rPr>
          <w:sz w:val="32"/>
          <w:szCs w:val="32"/>
        </w:rPr>
        <w:t>&lt;/p&gt;&lt;p&gt;&lt;img src="/static-img/We7RZgGxJ7B_olhmMu7-uxxrZliPHcnprTfrHF082OpJYK9_nFlo18n4pXPwA095oMDMml5Iau1kVIzZNSL6zRlSBPIFCaF5ip2d5beIDsA.jpg"&gt;&lt;/p&gt;&lt;p&gt;</w:t>
      </w:r>
      <w:r>
        <w:rPr>
          <w:sz w:val="32"/>
          <w:szCs w:val="32"/>
        </w:rPr>
        <w:t>经过连续不断的挫败与磨难之后，当第十一次冲击终于过去后，仅剩最后一点希望依旧挂念于心。尽管身体受创至极限，即便精神也几乎崩溃，但白洁仍然坚持战斗下去。在这一刻，她清楚地认识到，如果不能从此改正自己的行为，那么未来可能会更加艰难。如果失败的话，也许永远无法逃脱这种折磨。她决定要为自己争取第二个机会，要证明自己能够改变，是不是可以重新回到之前那个快乐、纯真的世界？</w:t>
      </w:r>
      <w:r>
        <w:rPr>
          <w:sz w:val="32"/>
          <w:szCs w:val="32"/>
        </w:rPr>
        <w:t>&lt;/p&gt;&lt;p&gt;</w:t>
      </w:r>
      <w:r>
        <w:rPr>
          <w:sz w:val="32"/>
          <w:szCs w:val="32"/>
        </w:rPr>
        <w:t>最终，在那充满绝望与希望的小屋里，当第三十九小时开始倒计时的时候，她作出了决定：从现在开始，用尽全力去改变自己的命运，从此以后，再也不要重蹈覆辙。这样的承诺，如同闪电划破夜空一般突然间照亮了整个房间，让所有人的目光紧盯着这位勇敢的小女孩，看见她是否能够站起来，从零开始重建自我，为新的生活画上完美句号。而关于“白洁一晚挨十二炮”，这是我们今天想要分享的一个重要教训：不要忽视任何事情，无论多么看似微不足道，都可能引发你生命中的重大变故。你准备好了吗？</w:t>
      </w:r>
      <w:r>
        <w:rPr>
          <w:sz w:val="32"/>
          <w:szCs w:val="32"/>
        </w:rPr>
        <w:t>&lt;/p&gt;&lt;p&gt;&lt;a href = "/doc/563101-</w:t>
      </w:r>
      <w:r>
        <w:rPr>
          <w:sz w:val="32"/>
          <w:szCs w:val="32"/>
        </w:rPr>
        <w:t>白洁一晚遭遇十二次惩罚白洁的艰难经历</w:t>
      </w:r>
      <w:r>
        <w:rPr>
          <w:sz w:val="32"/>
          <w:szCs w:val="32"/>
        </w:rPr>
        <w:t>.doc" rel="alternate" download="563101-</w:t>
      </w:r>
      <w:r>
        <w:rPr>
          <w:sz w:val="32"/>
          <w:szCs w:val="32"/>
        </w:rPr>
        <w:t>白洁一晚遭遇十二次惩罚白洁的艰难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