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我是如何用桃花功力迷住他的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午后，我躺在摇曳的桃花树下，心中充满了对过去的一份懊恼和对未来的无限憧憬。我的故事，就是关于如何用桃花功力迷住他的一切。</w:t>
      </w:r>
      <w:r>
        <w:rPr>
          <w:sz w:val="32"/>
          <w:szCs w:val="32"/>
        </w:rPr>
        <w:t>&lt;/p&gt;&lt;p&gt;&lt;img src="/static-img/TzxldEHZrAI39dacSLyQgNgB6yfciHvazHtjYY3U6dB5uSN4P11t33QRVo-e9NUj.jpg"&gt;&lt;/p&gt;&lt;p&gt;</w:t>
      </w:r>
      <w:r>
        <w:rPr>
          <w:sz w:val="32"/>
          <w:szCs w:val="32"/>
        </w:rPr>
        <w:t>记得那天，我们偶遇于一片繁茂的桃园，那时候，他正是学校里的小霸王，而我则是一个默默无闻的小女生。在他的眼中，我可能只是一道不起眼的小风景。但就在那个阳光明媚、桃花盛开的午后，他不知为何停下脚步，走近了我。我看着他那自信而又神秘的笑容，不由自主地感觉到了自己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交往，一路上，我总是小心翼翼地避免让他发现自己的软弱与渴望。然而，每当春意盎然时节到来，我的内心便会被那些诱人的桃花所驱使。那时候，我就像一个囧妃一般，对着那些娇艳欲滴的红色珠宝痴痴地凝视着，用尽全身解数去吸引他的注意。</w:t>
      </w:r>
      <w:r>
        <w:rPr>
          <w:sz w:val="32"/>
          <w:szCs w:val="32"/>
        </w:rPr>
        <w:t>&lt;/p&gt;&lt;p&gt;&lt;img src="/static-img/plX1NrsQlQT1VVmEM5xUXdgB6yfciHvazHtjYY3U6dCYg0gnSczoAA8h_1suCYmRoMDMml5Iau1kVIzZNSL6zRlSBPIFCaF5ip2d5beIDsA.png"&gt;&lt;/p&gt;&lt;p&gt;</w:t>
      </w:r>
      <w:r>
        <w:rPr>
          <w:sz w:val="32"/>
          <w:szCs w:val="32"/>
        </w:rPr>
        <w:t>我学会了以巧妙的话语和机智的情感去勾引他；学会了用优雅的手势和迷人的微笑来博取他的赞赏。我甚至开始学习一些传说中的“桃花功力”，希望能通过这些古老而神秘的手段，让自己变得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的机会中，我成功地将这股力量发挥到了极致。他惊讶于我的变化，无意间低声赞美：“你今天真漂亮。”那种感觉，就像是整个世界都在转动，只为了让我看到这一刻。</w:t>
      </w:r>
      <w:r>
        <w:rPr>
          <w:sz w:val="32"/>
          <w:szCs w:val="32"/>
        </w:rPr>
        <w:t>&lt;/p&gt;&lt;p&gt;&lt;img src="/static-img/AXVMePAng0yEzqomJB8ZytgB6yfciHvazHtjYY3U6dCYg0gnSczoAA8h_1suCYmRoMDMml5Iau1kVIzZNSL6zRlSBPIFCaF5ip2d5beIDsA.png"&gt;&lt;/p&gt;&lt;p&gt;</w:t>
      </w:r>
      <w:r>
        <w:rPr>
          <w:sz w:val="32"/>
          <w:szCs w:val="32"/>
        </w:rPr>
        <w:t>从此以后，他更加常常陪伴我左右。每当见到绽放的桃花时，他都会想起那个午后的场景，那个瞬间似乎成为了我们的共同回忆。而对于我来说，这一切都是因为那一束束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给予我们的缘分，让我们之间有了一种难以言说的联系。</w:t>
      </w:r>
      <w:r>
        <w:rPr>
          <w:sz w:val="32"/>
          <w:szCs w:val="32"/>
        </w:rPr>
        <w:t>&lt;/p&gt;&lt;p&gt;&lt;a href = "/doc/563515-</w:t>
      </w:r>
      <w:r>
        <w:rPr>
          <w:sz w:val="32"/>
          <w:szCs w:val="32"/>
        </w:rPr>
        <w:t>诱夫囧妃桃花多我是如何用桃花功力迷住他的一切</w:t>
      </w:r>
      <w:r>
        <w:rPr>
          <w:sz w:val="32"/>
          <w:szCs w:val="32"/>
        </w:rPr>
        <w:t>.doc" rel="alternate" download="563515-</w:t>
      </w:r>
      <w:r>
        <w:rPr>
          <w:sz w:val="32"/>
          <w:szCs w:val="32"/>
        </w:rPr>
        <w:t>诱夫囧妃桃花多我是如何用桃花功力迷住他的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