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奇缘穿越梦幻的大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我突然被一种强烈的冲动所驱使，决定尝试一次穿越梦幻大唐。这个念头一旦形成，就如同一道闪电划破了夜空，将我的生活轰然改变。我闭上眼睛，深呼吸，然后像是在做最真实的梦一样，迈出了那一步。</w:t>
      </w:r>
      <w:r>
        <w:rPr>
          <w:sz w:val="32"/>
          <w:szCs w:val="32"/>
        </w:rPr>
        <w:t>&lt;/p&gt;&lt;p&gt;&lt;img src="/static-img/XTttXukGx2TP8Btzcroa8HXOtuRdfbjZJcQU4O18GGlFv6Z-n-Ugz0SaMzDXNCdE.jpg"&gt;&lt;/p&gt;&lt;p&gt;</w:t>
      </w:r>
      <w:r>
        <w:rPr>
          <w:sz w:val="32"/>
          <w:szCs w:val="32"/>
        </w:rPr>
        <w:t>我穿越时感受到了前所未有的震撼，那种从古代传说中流传下来的神秘力量似乎在这一刻对我产生了影响。时间仿佛静止不动，只有我的心跳声和轻微的呼吸声在寂静之中回响。我睁开眼，不经意间发现自己已经身处古老而又繁华的长安城。</w:t>
      </w:r>
      <w:r>
        <w:rPr>
          <w:sz w:val="32"/>
          <w:szCs w:val="32"/>
        </w:rPr>
        <w:t>&lt;/p&gt;&lt;p&gt;</w:t>
      </w:r>
      <w:r>
        <w:rPr>
          <w:sz w:val="32"/>
          <w:szCs w:val="32"/>
        </w:rPr>
        <w:t>第一点：重现古风</w:t>
      </w:r>
      <w:r>
        <w:rPr>
          <w:sz w:val="32"/>
          <w:szCs w:val="32"/>
        </w:rPr>
        <w:t>&lt;/p&gt;&lt;p&gt;&lt;img src="/static-img/sYVFiYCpRBR-np8tbRYbIXXOtuRdfbjZJcQU4O18GGlFv6Z-n-Ugz0SaMzDXNCdE.jpg"&gt;&lt;/p&gt;&lt;p&gt;</w:t>
      </w:r>
      <w:r>
        <w:rPr>
          <w:sz w:val="32"/>
          <w:szCs w:val="32"/>
        </w:rPr>
        <w:t>首先，最让我印象深刻的是这座城市上的每一砖每一瓦都透露出一种久远而又庄严的情怀。街道两旁高耸入云的大理石雕塑，每个角落都散发着淡淡的香气，这些都是我曾经仅能在书本上看到却无法真正体验到的景象。在这里，我可以亲手触摸到那些历史悠久的手工艺品，而这些物件背后承载着无数人的汗水与智慧。</w:t>
      </w:r>
      <w:r>
        <w:rPr>
          <w:sz w:val="32"/>
          <w:szCs w:val="32"/>
        </w:rPr>
        <w:t>&lt;/p&gt;&lt;p&gt;</w:t>
      </w:r>
      <w:r>
        <w:rPr>
          <w:sz w:val="32"/>
          <w:szCs w:val="32"/>
        </w:rPr>
        <w:t>第二点：见证盛世</w:t>
      </w:r>
      <w:r>
        <w:rPr>
          <w:sz w:val="32"/>
          <w:szCs w:val="32"/>
        </w:rPr>
        <w:t>&lt;/p&gt;&lt;p&gt;&lt;img src="/static-img/GQR6EeMn3iCgTaKpcK-9cXXOtuRdfbjZJcQU4O18GGlFv6Z-n-Ugz0SaMzDXNCdE.jpg"&gt;&lt;/p&gt;&lt;p&gt;</w:t>
      </w:r>
      <w:r>
        <w:rPr>
          <w:sz w:val="32"/>
          <w:szCs w:val="32"/>
        </w:rPr>
        <w:t>随着时间的推移，我逐渐适应了这种不同的生活方式。我开始参与当地人的日常活动，从市场上购买新鲜出炉的小吃到参加皇宫举行的一场盛宴，无论是哪一个环节，都让我感受到了一种前所未有的尊贵与荣耀。这是一片充满活力、富饶辉煌的大唐帝国，每个人都在为这个国家贡献自己的力量，让它更加强大和繁荣。</w:t>
      </w:r>
      <w:r>
        <w:rPr>
          <w:sz w:val="32"/>
          <w:szCs w:val="32"/>
        </w:rPr>
        <w:t>&lt;/p&gt;&lt;p&gt;</w:t>
      </w:r>
      <w:r>
        <w:rPr>
          <w:sz w:val="32"/>
          <w:szCs w:val="32"/>
        </w:rPr>
        <w:t>第三点：探索文化艺术</w:t>
      </w:r>
      <w:r>
        <w:rPr>
          <w:sz w:val="32"/>
          <w:szCs w:val="32"/>
        </w:rPr>
        <w:t>&lt;/p&gt;&lt;p&gt;&lt;img src="/static-img/yUImfRI8ZT_oTKcI3pPiRnXOtuRdfbjZJcQU4O18GGlFv6Z-n-Ugz0SaMzDXNCdE.jpg"&gt;&lt;/p&gt;&lt;p&gt;</w:t>
      </w:r>
      <w:r>
        <w:rPr>
          <w:sz w:val="32"/>
          <w:szCs w:val="32"/>
        </w:rPr>
        <w:t>除了政治和经济上的繁荣，大唐时代还是一个文化艺术发展飞速的地方。在这里，诗词歌赋成为了人们交流思想感情的一种方式。我有幸聆听过许多名家吟诵他们创作出的诗篇，还有机会观看过各种各样的舞蹈表演，无论是宫廷里的正式仪式还是民间小街坊之间随兴即兴，所有这些都极大地丰富了我的精神世界，让我对人文关怀有了更深层次的理解。</w:t>
      </w:r>
      <w:r>
        <w:rPr>
          <w:sz w:val="32"/>
          <w:szCs w:val="32"/>
        </w:rPr>
        <w:t>&lt;/p&gt;&lt;p&gt;</w:t>
      </w:r>
      <w:r>
        <w:rPr>
          <w:sz w:val="32"/>
          <w:szCs w:val="32"/>
        </w:rPr>
        <w:t>第四点：了解科技创新</w:t>
      </w:r>
      <w:r>
        <w:rPr>
          <w:sz w:val="32"/>
          <w:szCs w:val="32"/>
        </w:rPr>
        <w:t>&lt;/p&gt;&lt;p&gt;&lt;img src="/static-img/EWnWnLnbgus_BjfgC2FqZ3XOtuRdfbjZJcQU4O18GGlFv6Z-n-Ugz0SaMzDXNCdE.jpg"&gt;&lt;/p&gt;&lt;p&gt;</w:t>
      </w:r>
      <w:r>
        <w:rPr>
          <w:sz w:val="32"/>
          <w:szCs w:val="32"/>
        </w:rPr>
        <w:t>同时，在这片土地上，我也看到了科技进步与文化发展并行不悖的情况。大唐时期，对外开放政策使得许多外国科学家和技术专家来此交流学习，他们带来了新的观念和方法，使得中国科技水平迅速提升。而我们，也通过不断探索和实验，将这些新知融合于我们的生产生活中，为社会带来了更多便利。</w:t>
      </w:r>
      <w:r>
        <w:rPr>
          <w:sz w:val="32"/>
          <w:szCs w:val="32"/>
        </w:rPr>
        <w:t>&lt;/p&gt;&lt;p&gt;</w:t>
      </w:r>
      <w:r>
        <w:rPr>
          <w:sz w:val="32"/>
          <w:szCs w:val="32"/>
        </w:rPr>
        <w:t>第五点：体会人民情感</w:t>
      </w:r>
      <w:r>
        <w:rPr>
          <w:sz w:val="32"/>
          <w:szCs w:val="32"/>
        </w:rPr>
        <w:t>&lt;/p&gt;&lt;p&gt;</w:t>
      </w:r>
      <w:r>
        <w:rPr>
          <w:sz w:val="32"/>
          <w:szCs w:val="32"/>
        </w:rPr>
        <w:t>虽然作为“客人”站在历史边缘，但我依然能够感觉到当时的人们对于美好生活向往以及对于国家稳定繁荣的心愿。当他们聚集一起庆祝节日或是哀悼灾难时，他们的情感波澜壮阔，让人感到温暖且震撼。这种集体意识让整个社会凝聚力十足，即使面临内忧外患，也能保持团结协作，以最坚韧的心态迎接挑战。</w:t>
      </w:r>
      <w:r>
        <w:rPr>
          <w:sz w:val="32"/>
          <w:szCs w:val="32"/>
        </w:rPr>
        <w:t>&lt;/p&gt;&lt;p&gt;</w:t>
      </w:r>
      <w:r>
        <w:rPr>
          <w:sz w:val="32"/>
          <w:szCs w:val="32"/>
        </w:rPr>
        <w:t>第六点：寻找归途</w:t>
      </w:r>
      <w:r>
        <w:rPr>
          <w:sz w:val="32"/>
          <w:szCs w:val="32"/>
        </w:rPr>
        <w:t>&lt;/p&gt;&lt;p&gt;</w:t>
      </w:r>
      <w:r>
        <w:rPr>
          <w:sz w:val="32"/>
          <w:szCs w:val="32"/>
        </w:rPr>
        <w:t>然而，一切美好的东西终将要结束，当那个特别的时候，我知道自己必须离开这片土地回到自己的时代。但那段经历就像是一枚宝贵的钥匙，它打开了我的心扉，让我明白了什么叫做“爱”，什么叫做“责任”，更重要的是，它教会我如何去珍惜现在拥有的每一分每秒，因为即使是在这样遥远的一个时代里，我们的心灵永远相通，没有任何空间或时间能够阻隔我们的情感连接。</w:t>
      </w:r>
      <w:r>
        <w:rPr>
          <w:sz w:val="32"/>
          <w:szCs w:val="32"/>
        </w:rPr>
        <w:t>&lt;/p&gt;&lt;p&gt;&lt;a href = "/doc/563647-</w:t>
      </w:r>
      <w:r>
        <w:rPr>
          <w:sz w:val="32"/>
          <w:szCs w:val="32"/>
        </w:rPr>
        <w:t>唐朝奇缘穿越梦幻的大唐世界</w:t>
      </w:r>
      <w:r>
        <w:rPr>
          <w:sz w:val="32"/>
          <w:szCs w:val="32"/>
        </w:rPr>
        <w:t>.doc" rel="alternate" download="563647-</w:t>
      </w:r>
      <w:r>
        <w:rPr>
          <w:sz w:val="32"/>
          <w:szCs w:val="32"/>
        </w:rPr>
        <w:t>唐朝奇缘穿越梦幻的大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