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的新衣皇家定制礼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公主的新衣总是那么精致？</w:t>
      </w:r>
      <w:r>
        <w:rPr>
          <w:sz w:val="32"/>
          <w:szCs w:val="32"/>
        </w:rPr>
        <w:t>&lt;/p&gt;&lt;p&gt;&lt;img src="/static-img/CV9UeUsMEVxaPDRs7RBN0-7_rXNUzbyB-muHKlNlGif2LO5Bj2eyI6JNBMcURgIN.jpg"&gt;&lt;/p&gt;&lt;p&gt;</w:t>
      </w:r>
      <w:r>
        <w:rPr>
          <w:sz w:val="32"/>
          <w:szCs w:val="32"/>
        </w:rPr>
        <w:t>在遥远的古老王国里，传说中，每位公主出生时，都会有一件神奇的衣物等待着她——这就是被称作“公主的新衣”的一件珍贵服饰。据说，这套衣服不仅美丽而且拥有特殊之处，它能够增强穿戴者的心灵力量，让她在面对困难和挑战时更加坚强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家裁缝师如何为公主量身定制？</w:t>
      </w:r>
      <w:r>
        <w:rPr>
          <w:sz w:val="32"/>
          <w:szCs w:val="32"/>
        </w:rPr>
        <w:t>&lt;/p&gt;&lt;p&gt;&lt;img src="/static-img/WSVVQNovv5MjX3xlzkiule7_rXNUzbyB-muHKlNlGif2LO5Bj2eyI6JNBMcURgIN.jpg"&gt;&lt;/p&gt;&lt;p&gt;</w:t>
      </w:r>
      <w:r>
        <w:rPr>
          <w:sz w:val="32"/>
          <w:szCs w:val="32"/>
        </w:rPr>
        <w:t>为了确保这件神奇服装能完美地贴合每位公主的体型，王室雇佣了一群最顶尖的皇家裁缝师，他们将精心研究每个角落、每条线条，以确保每一寸布料都能展现出无与伦比的艺术魅力。他们会使用各种宝石、珠宝来点缀，使得整件衣服既华丽又充满了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用适合公主气质与风格的色彩与图案？</w:t>
      </w:r>
      <w:r>
        <w:rPr>
          <w:sz w:val="32"/>
          <w:szCs w:val="32"/>
        </w:rPr>
        <w:t>&lt;/p&gt;&lt;p&gt;&lt;img src="/static-img/1HVceAYZKVL5kNhkmJpOs-7_rXNUzbyB-muHKlNlGif2LO5Bj2eyI6JNBMcURgIN.jpg"&gt;&lt;/p&gt;&lt;p&gt;</w:t>
      </w:r>
      <w:r>
        <w:rPr>
          <w:sz w:val="32"/>
          <w:szCs w:val="32"/>
        </w:rPr>
        <w:t xml:space="preserve">选择颜色和图案也是一个复杂而细致的手续。对于皇家的裁缝师来说，他们需要考虑到每位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的个性特点以及即将举行的大事活动。在决定哪种颜色的长裙或是哪种花纹图案后，他们还会根据季节变换及外界环境调整设计方案，以确保那是一次完美无瑕的大放异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审视：评估服饰是否符合宫廷礼仪</w:t>
      </w:r>
      <w:r>
        <w:rPr>
          <w:sz w:val="32"/>
          <w:szCs w:val="32"/>
        </w:rPr>
        <w:t>&lt;/p&gt;&lt;p&gt;&lt;img src="/static-img/1PWXD5UTehyktThboCCSG-7_rXNUzbyB-muHKlNlGif2LO5Bj2eyI6JNBMcURgIN.jpg"&gt;&lt;/p&gt;&lt;p&gt;</w:t>
      </w:r>
      <w:r>
        <w:rPr>
          <w:sz w:val="32"/>
          <w:szCs w:val="32"/>
        </w:rPr>
        <w:t>一旦设计完成，所有相关人士都会聚集起来进行一次严格的小范围试穿，并从各个角度观察是否符合宫廷礼仪要求。这包括但不限于走路姿势、坐姿舒适度以及不同场合下面的表现效果。如果有任何不足之处，无论多么微小，都会立即通知团队重新修改以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湛技艺：打造传奇般的一袭流光</w:t>
      </w:r>
      <w:r>
        <w:rPr>
          <w:sz w:val="32"/>
          <w:szCs w:val="32"/>
        </w:rPr>
        <w:t>&lt;/p&gt;&lt;p&gt;&lt;img src="/static-img/JMxeZzHkIc0Ll7kRbqWWA-7_rXNUzbyB-muHKlNlGif2LO5Bj2eyI6JNBMcURgIN.jpg"&gt;&lt;/p&gt;&lt;p&gt;</w:t>
      </w:r>
      <w:r>
        <w:rPr>
          <w:sz w:val="32"/>
          <w:szCs w:val="32"/>
        </w:rPr>
        <w:t>经过数月紧张工作之后，当那套新衣终于完成并呈现在众人面前时，一切努力似乎都不足为道。那不是普通的人类所能创造出的作品，而是一个由爱意、尊重和历史感融合成的一段传奇故事，那正是我们眼前这一袭流光所要传递给世人的信息——它代表了过去，也预示着未来；它代表了荣耀，也象征着梦想；它代表着那些永恒不变的事物，以及那些正在发生变化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展示：让世界见证一个女孩成长成为女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滴汗水洗净，在那个特别的时候，当这个少女站在镜子前第一次看到自己，那首先映入眼帘的是自己的形象，她惊叹于自己的容貌上加上的一种魔法般透明光芒。当她的双手轻抚过自己的裙摆，那感觉就像是触摸到了未知世界一样深刻。而那一刻，她明白了真正重要的是内在品质，而不是外表装扮。但她也知道，没有“公主要衣”这样的支撑，这些内在品质可能不会被如此完美地展现出来。她微笑，因为她知道，无论将来走向何方，这份经历，将始终伴随着她，与她同行。</w:t>
      </w:r>
      <w:r>
        <w:rPr>
          <w:sz w:val="32"/>
          <w:szCs w:val="32"/>
        </w:rPr>
        <w:t>&lt;/p&gt;&lt;p&gt;&lt;a href = "/doc/563735-</w:t>
      </w:r>
      <w:r>
        <w:rPr>
          <w:sz w:val="32"/>
          <w:szCs w:val="32"/>
        </w:rPr>
        <w:t>公主的新衣皇家定制礼服</w:t>
      </w:r>
      <w:r>
        <w:rPr>
          <w:sz w:val="32"/>
          <w:szCs w:val="32"/>
        </w:rPr>
        <w:t>.doc" rel="alternate" download="563735-</w:t>
      </w:r>
      <w:r>
        <w:rPr>
          <w:sz w:val="32"/>
          <w:szCs w:val="32"/>
        </w:rPr>
        <w:t>公主的新衣皇家定制礼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