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w:t>
      </w:r>
      <w:r>
        <w:rPr>
          <w:sz w:val="48"/>
          <w:szCs w:val="48"/>
        </w:rPr>
        <w:t>-</w:t>
      </w:r>
      <w:r>
        <w:rPr>
          <w:sz w:val="48"/>
          <w:szCs w:val="48"/>
        </w:rPr>
        <w:t>丑奴儿的悲歌背后的爱恨情仇与隐喻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奴儿的悲歌：背后的爱恨情仇与隐喻深度解析》</w:t>
      </w:r>
      <w:r>
        <w:rPr>
          <w:sz w:val="32"/>
          <w:szCs w:val="32"/>
        </w:rPr>
        <w:t>&lt;/p&gt;&lt;p&gt;&lt;img src="/static-img/U-TpUgwEvYKX8hoazDPL0WYMkLfXpbuR89fChaX2he-i2x7DUiXwP9czT7SHCyCJ.jpg"&gt;&lt;/p&gt;&lt;p&gt;</w:t>
      </w:r>
      <w:r>
        <w:rPr>
          <w:sz w:val="32"/>
          <w:szCs w:val="32"/>
        </w:rPr>
        <w:t>在中国古代文学中，</w:t>
      </w:r>
      <w:r>
        <w:rPr>
          <w:sz w:val="32"/>
          <w:szCs w:val="32"/>
        </w:rPr>
        <w:t>&amp;#34;</w:t>
      </w:r>
      <w:r>
        <w:rPr>
          <w:sz w:val="32"/>
          <w:szCs w:val="32"/>
        </w:rPr>
        <w:t>丑奴儿</w:t>
      </w:r>
      <w:r>
        <w:rPr>
          <w:sz w:val="32"/>
          <w:szCs w:val="32"/>
        </w:rPr>
        <w:t>&amp;#34;</w:t>
      </w:r>
      <w:r>
        <w:rPr>
          <w:sz w:val="32"/>
          <w:szCs w:val="32"/>
        </w:rPr>
        <w:t>这个词汇经常用来形容那些外表不美、生得平庸甚至丑陋的人。然而，这个词汇背后隐藏着复杂的情感和深刻的社会现实。在一部著名的小说《红楼梦》中，有一个小角色叫做林黛玉的丑奴儿，她因其内心世界的丰富性和对人生的独特感受而成为读者津津乐道。</w:t>
      </w:r>
      <w:r>
        <w:rPr>
          <w:sz w:val="32"/>
          <w:szCs w:val="32"/>
        </w:rPr>
        <w:t>&lt;/p&gt;&lt;p&gt;</w:t>
      </w:r>
      <w:r>
        <w:rPr>
          <w:sz w:val="32"/>
          <w:szCs w:val="32"/>
        </w:rPr>
        <w:t>首先，我们可以从林黛玉这一角色的身上体会到“丑奴儿”的悲剧。林黛玉虽然长相不佳，但她的才华横溢、心灵细腻，以及她对贾宝玉的情感深沉，都让她成为了小说中的重要人物。她的遭遇也反映了当时社会对于女性美貌至上的价值观念，即使是才华出众的人物，也因为外表上的不足而难以获得真正的尊重和幸福。</w:t>
      </w:r>
      <w:r>
        <w:rPr>
          <w:sz w:val="32"/>
          <w:szCs w:val="32"/>
        </w:rPr>
        <w:t>&lt;/p&gt;&lt;p&gt;&lt;img src="/static-img/uw87Q8ikdtLmeoleu9Q312YMkLfXpbuR89fChaX2he9Gqif93GoViR_3PJvM4VPKBoKkaqjmVSAEBr3uZNURnilk_OHR71ryQe56k4FBo9F3vU2uEI0-MJxqtPP2DjpepKkCc75tkfPhqz_oEUKFXxHF7rRselI_huSwcwYeW8sD2DTw5cFY5YgWs64B72GjIEdNLGx1sfAxAr0jDPBn6w.jpg"&gt;&lt;/p&gt;&lt;p&gt;</w:t>
      </w:r>
      <w:r>
        <w:rPr>
          <w:sz w:val="32"/>
          <w:szCs w:val="32"/>
        </w:rPr>
        <w:t>此外，“丑奴儿”这一形象还能够引发我们思考关于自我认同的问题。在现实生活中，不乏有许多人因为自己的外貌问题而感到自卑，他们可能会像小说中的“丑奴儿”一样，将自己的内在价值低估，而过分关注外在形象。这是一个值得我们反思的问题，因为每个人都应该明白，内在美远比外在更为重要。</w:t>
      </w:r>
      <w:r>
        <w:rPr>
          <w:sz w:val="32"/>
          <w:szCs w:val="32"/>
        </w:rPr>
        <w:t>&lt;/p&gt;&lt;p&gt;</w:t>
      </w:r>
      <w:r>
        <w:rPr>
          <w:sz w:val="32"/>
          <w:szCs w:val="32"/>
        </w:rPr>
        <w:t>除了文学作品，“丿‘’‘‘</w:t>
      </w:r>
      <w:r>
        <w:rPr>
          <w:sz w:val="32"/>
          <w:szCs w:val="32"/>
        </w:rPr>
        <w:t>&amp;#39;ugnslr&amp;#39;’’er&amp;#39;”</w:t>
      </w:r>
      <w:r>
        <w:rPr>
          <w:sz w:val="32"/>
          <w:szCs w:val="32"/>
        </w:rPr>
        <w:t>这两个字还有其他含义。当它用于描述一个人时，往往带有一种讽刺或者幽默意味。例如，在一些网络段子或者笑话中，用“小黄狗”或者“大黄狗”等词语来描述某些人的行为或态度，这里的“黄狗”，实际上就是一种贬义化的称呼，是一种消极评价。但这种用法更多地是一种语言游戏，它通过创造性的使用普通话中的单音节或双音节字母组合，如 “</w:t>
      </w:r>
      <w:r>
        <w:rPr>
          <w:sz w:val="32"/>
          <w:szCs w:val="32"/>
        </w:rPr>
        <w:t>dāo gǒu”</w:t>
      </w:r>
      <w:r>
        <w:rPr>
          <w:sz w:val="32"/>
          <w:szCs w:val="32"/>
        </w:rPr>
        <w:t>（刀狗），“</w:t>
      </w:r>
      <w:r>
        <w:rPr>
          <w:sz w:val="32"/>
          <w:szCs w:val="32"/>
        </w:rPr>
        <w:t xml:space="preserve">hú lóng guāng máozi dà zhī yè shí hán bù kě yǐ gǎn dào zhè lǐ de wén huà fēng jī xiǎng qíng xìe jiàn zuò rú cǐ de wén huà, suǒyǐ wǒmen kě néng xiǎng gào sù tāmen zuò le duō chéngle &amp;#39;zhe liang ge shìjì fēi cháng nüè dé de pí ngjié zhuàn.&amp;#34; </w:t>
      </w:r>
      <w:r>
        <w:rPr>
          <w:sz w:val="32"/>
          <w:szCs w:val="32"/>
        </w:rPr>
        <w:t>来自于不同的文化背景，让人联想到的是历史上的一些事件，比如明末清初李闯王被称作</w:t>
      </w:r>
      <w:r>
        <w:rPr>
          <w:sz w:val="32"/>
          <w:szCs w:val="32"/>
        </w:rPr>
        <w:t>&amp;#34;</w:t>
      </w:r>
      <w:r>
        <w:rPr>
          <w:sz w:val="32"/>
          <w:szCs w:val="32"/>
        </w:rPr>
        <w:t>小刀会</w:t>
      </w:r>
      <w:r>
        <w:rPr>
          <w:sz w:val="32"/>
          <w:szCs w:val="32"/>
        </w:rPr>
        <w:t xml:space="preserve">&amp;#34;, </w:t>
      </w:r>
      <w:r>
        <w:rPr>
          <w:sz w:val="32"/>
          <w:szCs w:val="32"/>
        </w:rPr>
        <w:t>这里面的意义就很清楚了。</w:t>
      </w:r>
      <w:r>
        <w:rPr>
          <w:sz w:val="32"/>
          <w:szCs w:val="32"/>
        </w:rPr>
        <w:t>&lt;/p&gt;&lt;p&gt;&lt;img src="/static-img/W8zkNAmGaqYsouDZtZXUTmYMkLfXpbuR89fChaX2he9Gqif93GoViR_3PJvM4VPKBoKkaqjmVSAEBr3uZNURnilk_OHR71ryQe56k4FBo9F3vU2uEI0-MJxqtPP2DjpepKkCc75tkfPhqz_oEUKFXxHF7rRselI_huSwcwYeW8sD2DTw5cFY5YgWs64B72GjIEdNLGx1sfAxAr0jDPBn6w.jpg"&gt;&lt;/p&gt;&lt;p&gt;&lt;a href = "/doc/563971-</w:t>
      </w:r>
      <w:r>
        <w:rPr>
          <w:sz w:val="32"/>
          <w:szCs w:val="32"/>
        </w:rPr>
        <w:t>丑奴儿</w:t>
      </w:r>
      <w:r>
        <w:rPr>
          <w:sz w:val="32"/>
          <w:szCs w:val="32"/>
        </w:rPr>
        <w:t>-</w:t>
      </w:r>
      <w:r>
        <w:rPr>
          <w:sz w:val="32"/>
          <w:szCs w:val="32"/>
        </w:rPr>
        <w:t>丑奴儿的悲歌背后的爱恨情仇与隐喻深度解析</w:t>
      </w:r>
      <w:r>
        <w:rPr>
          <w:sz w:val="32"/>
          <w:szCs w:val="32"/>
        </w:rPr>
        <w:t>.doc" rel="alternate" download="563971-</w:t>
      </w:r>
      <w:r>
        <w:rPr>
          <w:sz w:val="32"/>
          <w:szCs w:val="32"/>
        </w:rPr>
        <w:t>丑奴儿</w:t>
      </w:r>
      <w:r>
        <w:rPr>
          <w:sz w:val="32"/>
          <w:szCs w:val="32"/>
        </w:rPr>
        <w:t>-</w:t>
      </w:r>
      <w:r>
        <w:rPr>
          <w:sz w:val="32"/>
          <w:szCs w:val="32"/>
        </w:rPr>
        <w:t>丑奴儿的悲歌背后的爱恨情仇与隐喻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