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大亨的秘密生活现代都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5iqozA7Ar9VRdN1xpPB777cy3thtDqXd3aELgQ1o0ANOsl1YwyagwR2RMVX1rwpf.jpg"&gt;&lt;/p&gt;&lt;p&gt;</w:t>
      </w:r>
      <w:r>
        <w:rPr>
          <w:sz w:val="32"/>
          <w:szCs w:val="32"/>
        </w:rPr>
        <w:t>在繁华都市的海洋中，有一个名字被无数人耳熟能详——李明。他的事业辉煌，财富滔天，他是一位江湖大亨。在人们眼里，他是成功的象征，是不败之身。但只有少数幸运的人知道，李明背后的故事远比表面的光鲜亮丽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</w:t>
      </w:r>
      <w:r>
        <w:rPr>
          <w:sz w:val="32"/>
          <w:szCs w:val="32"/>
        </w:rPr>
        <w:t>&lt;/p&gt;&lt;p&gt;&lt;img src="/static-img/zUW0ZDtA7PCxEDreD6Sow7cy3thtDqXd3aELgQ1o0AN7pe-utgxYTQpaQWcZbXUZtzLe2G0Opd3doQuBDWjQA4nPt_2kCx7FGJTbsq6IbaE.jpg"&gt;&lt;/p&gt;&lt;p&gt;</w:t>
      </w:r>
      <w:r>
        <w:rPr>
          <w:sz w:val="32"/>
          <w:szCs w:val="32"/>
        </w:rPr>
        <w:t>李明的日常生活看似平静，但实际上隐藏着无数秘密。他有着一套精心构建的地面与地下两个世界。地面上的他，是每个商界巨擘梦寐以求的完美形象；而地下，他却是一个隐姓埋名、专注于艺术创作的人。他在夜深人静时，将自己封闭起来，与画布和笔墨为伴，那些画作便是他对这个世界的一种解脱和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现实</w:t>
      </w:r>
      <w:r>
        <w:rPr>
          <w:sz w:val="32"/>
          <w:szCs w:val="32"/>
        </w:rPr>
        <w:t>&lt;/p&gt;&lt;p&gt;&lt;img src="/static-img/pZrlk7ifhGXk8SEmpDquSbcy3thtDqXd3aELgQ1o0AN7pe-utgxYTQpaQWcZbXUZtzLe2G0Opd3doQuBDWjQA4nPt_2kCx7FGJTbsq6IbaE.jpg"&gt;&lt;/p&gt;&lt;p&gt;</w:t>
      </w:r>
      <w:r>
        <w:rPr>
          <w:sz w:val="32"/>
          <w:szCs w:val="32"/>
        </w:rPr>
        <w:t>他的艺术作品，以其独特的情感表达和深刻的人文关怀，在艺术圈内引起了轰动。不论是在绘画还是文学方面，都能见到他对社会现实的一次次深刻剖析。然而，这一切都只能留在未删减完整版的小说或绘本中，因为一旦这些作品走向主流媒体，就可能会揭开他的双重身份，让整个社会都失去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孤独</w:t>
      </w:r>
      <w:r>
        <w:rPr>
          <w:sz w:val="32"/>
          <w:szCs w:val="32"/>
        </w:rPr>
        <w:t>&lt;/p&gt;&lt;p&gt;&lt;img src="/static-img/7gli27tOtlrYO7V9NnYhNrcy3thtDqXd3aELgQ1o0AN7pe-utgxYTQpaQWcZbXUZtzLe2G0Opd3doQuBDWjQA4nPt_2kCx7FGJTbsq6IbaE.jpg"&gt;&lt;/p&gt;&lt;p&gt;</w:t>
      </w:r>
      <w:r>
        <w:rPr>
          <w:sz w:val="32"/>
          <w:szCs w:val="32"/>
        </w:rPr>
        <w:t>尽管如此，李明并没有放弃自己的理想。他选择用一种更加隐蔽的手段来影响社会，用自己的方式去改变那些无法通过正规途径触及的事物。他并不需要金钱或者权力，只需要有一颗坚定不移的心灵去追求真相和正义。这份孤独，不仅成为了他的力量，也成为了他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</w:t>
      </w:r>
      <w:r>
        <w:rPr>
          <w:sz w:val="32"/>
          <w:szCs w:val="32"/>
        </w:rPr>
        <w:t>&lt;/p&gt;&lt;p&gt;&lt;img src="/static-img/fhP_IaeiEygxEF_6nL0pWrcy3thtDqXd3aELgQ1o0AN7pe-utgxYTQpaQWcZbXUZtzLe2G0Opd3doQuBDWjQA4nPt_2kCx7FGJTbsq6IbaE.jpg"&gt;&lt;/p&gt;&lt;p&gt;</w:t>
      </w:r>
      <w:r>
        <w:rPr>
          <w:sz w:val="32"/>
          <w:szCs w:val="32"/>
        </w:rPr>
        <w:t>随着时间的推移，关于李明这一切都渐渐传开了。有人开始怀疑，一位如同神话般存在的大亨，其所谓的“两重身份”，是否只是一个编织出来的情节。而对于那些真正了解过这位“江湖大亨”的人来说，他们知道这背后隐藏的是什么：一个勇敢者的故事，以及对自由和真诚的一个无尽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那个名字——李明时，你会不会思考一下，他到底是如何在这个喧嚣纷扰的时代里保持那份宁静，那份只属于自己的世界呢？也许答案就在于那部不露声色未删减完整版的小说里，它承载着所有人的可能性，每个人都是自己命运中的作者，而我们所能做到的，就是用心去探索那个最终不可言说的领域。</w:t>
      </w:r>
      <w:r>
        <w:rPr>
          <w:sz w:val="32"/>
          <w:szCs w:val="32"/>
        </w:rPr>
        <w:t>&lt;/p&gt;&lt;p&gt;&lt;a href = "/doc/564010-</w:t>
      </w:r>
      <w:r>
        <w:rPr>
          <w:sz w:val="32"/>
          <w:szCs w:val="32"/>
        </w:rPr>
        <w:t>江湖大亨的秘密生活现代都市情感</w:t>
      </w:r>
      <w:r>
        <w:rPr>
          <w:sz w:val="32"/>
          <w:szCs w:val="32"/>
        </w:rPr>
        <w:t>.doc" rel="alternate" download="564010-</w:t>
      </w:r>
      <w:r>
        <w:rPr>
          <w:sz w:val="32"/>
          <w:szCs w:val="32"/>
        </w:rPr>
        <w:t>江湖大亨的秘密生活现代都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