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中的帅气男主角与温柔小后妈的爱情故事古风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时间的流转？</w:t>
      </w:r>
      <w:r>
        <w:rPr>
          <w:sz w:val="32"/>
          <w:szCs w:val="32"/>
        </w:rPr>
        <w:t>&lt;/p&gt;&lt;p&gt;&lt;img src="/static-img/KK5KkNrBdPP0rhWM8z3Go_HjtZk4-GlntTR4XkqjGzmZ9sES2n8lrYaeT_y9N-wV.jpg"&gt;&lt;/p&gt;&lt;p&gt;</w:t>
      </w:r>
      <w:r>
        <w:rPr>
          <w:sz w:val="32"/>
          <w:szCs w:val="32"/>
        </w:rPr>
        <w:t>在一个古老而神秘的年代里，故事就如同一部动人的历史剧，讲述了一个穿越时空的奇遇——从现代都市到封建时代，一位平凡女子如何成为了一位皇室后妈。她的名字叫做林心慧，她是一个普通职场女性，但命运却让她穿越到了另一个世界。在这个世界里，她发现自己竟然成了男主角的一个小后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&lt;/p&gt;&lt;p&gt;&lt;img src="/static-img/-D9YyIBa23KU6goaXqJfG_HjtZk4-GlntTR4XkqjGzmZ9sES2n8lrYaeT_y9N-wV.jpg"&gt;&lt;/p&gt;&lt;p&gt;</w:t>
      </w:r>
      <w:r>
        <w:rPr>
          <w:sz w:val="32"/>
          <w:szCs w:val="32"/>
        </w:rPr>
        <w:t>林心慧在新的生活中感到既困惑又迷茫。她不知道自己应该如何与周围的人相处，更不用说是处理那些复杂的人际关系。但随着时间的推移，她渐渐适应了这里的生活方式和文化习俗。她开始学习烹饪、缝纫以及其他传统手工艺，也学会了尊敬和孝顺，这些都是作为一名良家妇女应当具备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与人为善</w:t>
      </w:r>
      <w:r>
        <w:rPr>
          <w:sz w:val="32"/>
          <w:szCs w:val="32"/>
        </w:rPr>
        <w:t>&lt;/p&gt;&lt;p&gt;&lt;img src="/static-img/q6M5ajkZnIxMsbTc_Cfj5fHjtZk4-GlntTR4XkqjGzmZ9sES2n8lrYaeT_y9N-wV.jpeg"&gt;&lt;/p&gt;&lt;p&gt;</w:t>
      </w:r>
      <w:r>
        <w:rPr>
          <w:sz w:val="32"/>
          <w:szCs w:val="32"/>
        </w:rPr>
        <w:t>林心慧意识到，在这个社会中，人们之间的情感联系至关重要。因此，她开始积极参与社交活动，不仅是为了自身的地位，更是为了能够更好地融入这个社会。她通过帮助他人解决问题来赢得他们的尊重，并逐渐形成了一张广泛的人脉网络。这也使她在男主角的心目中变得更加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中的抉择</w:t>
      </w:r>
      <w:r>
        <w:rPr>
          <w:sz w:val="32"/>
          <w:szCs w:val="32"/>
        </w:rPr>
        <w:t>&lt;/p&gt;&lt;p&gt;&lt;img src="/static-img/RnXETgGUCg4w3nFrgT2MmfHjtZk4-GlntTR4XkqjGzmZ9sES2n8lrYaeT_y9N-wV.png"&gt;&lt;/p&gt;&lt;p&gt;</w:t>
      </w:r>
      <w:r>
        <w:rPr>
          <w:sz w:val="32"/>
          <w:szCs w:val="32"/>
        </w:rPr>
        <w:t>随着时间的流逝，林心慧与男主角之间的情感日益深厚，但是在这条道路上，他们也面临着无数挑战。他们必须克服来自外界势力的阻碍，同时也要应对内心自己的挣扎。最终，他们决定共同努力，为彼此找到属于自己的幸福。而林心慧，则成为了那个能给予安慰、支持和力量的小后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诗般绕梁</w:t>
      </w:r>
      <w:r>
        <w:rPr>
          <w:sz w:val="32"/>
          <w:szCs w:val="32"/>
        </w:rPr>
        <w:t>&lt;/p&gt;&lt;p&gt;&lt;img src="/static-img/6dGAiuvJl6Xdzfo-tB2B-_HjtZk4-GlntTR4XkqjGzmZ9sES2n8lrYaeT_y9N-wV.png"&gt;&lt;/p&gt;&lt;p&gt;</w:t>
      </w:r>
      <w:r>
        <w:rPr>
          <w:sz w:val="32"/>
          <w:szCs w:val="32"/>
        </w:rPr>
        <w:t>尽管经历了许多波折，但林心慧依旧坚持下来，因为她知道，只有真诚才能打动人心。在这个过程中，她学到了许多关于爱情和生活的事情。她明白，无论身处何种环境，只要有一颗纯净的心，就可以创造出美好的未来。这也是为什么人们总说“爱情如诗”，因为它能够让我们看到生命中的美好，而不是只看到它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将一切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林心慧发现了一本古老的手记，那上面的文字似乎记录着她的过去甚至未来的某些事件。这份手记告诉她，从那天起，她就不再是一个普通人，而是一个跨越时空的大人物。那一刻，她意识到自己原来一直都不是一个人，是一个连接两个时代、两个世界的人物。而这一切，都源自于那一次意外穿越，让她成为了一代传奇——穿成年代文男主的小后妈。</w:t>
      </w:r>
      <w:r>
        <w:rPr>
          <w:sz w:val="32"/>
          <w:szCs w:val="32"/>
        </w:rPr>
        <w:t>&lt;/p&gt;&lt;p&gt;&lt;a href = "/doc/564091-</w:t>
      </w:r>
      <w:r>
        <w:rPr>
          <w:sz w:val="32"/>
          <w:szCs w:val="32"/>
        </w:rPr>
        <w:t>穿越年代文中的帅气男主角与温柔小后妈的爱情故事古风甜婚记</w:t>
      </w:r>
      <w:r>
        <w:rPr>
          <w:sz w:val="32"/>
          <w:szCs w:val="32"/>
        </w:rPr>
        <w:t>.doc" rel="alternate" download="564091-</w:t>
      </w:r>
      <w:r>
        <w:rPr>
          <w:sz w:val="32"/>
          <w:szCs w:val="32"/>
        </w:rPr>
        <w:t>穿越年代文中的帅气男主角与温柔小后妈的爱情故事古风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