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初醒第一辞色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初醒：第一辞色类小说</w:t>
      </w:r>
      <w:r>
        <w:rPr>
          <w:sz w:val="32"/>
          <w:szCs w:val="32"/>
        </w:rPr>
        <w:t>&lt;/p&gt;&lt;p&gt;&lt;img src="/static-img/dMg9YCKfpVLXgkfX5YTp9mub_-5H_N-wz_qhIQ_aInnQsiYHG_KQwO0EbapMHhxV.jpg"&gt;&lt;/p&gt;&lt;p&gt;</w:t>
      </w:r>
      <w:r>
        <w:rPr>
          <w:sz w:val="32"/>
          <w:szCs w:val="32"/>
        </w:rPr>
        <w:t>在一片繁华的都市中，有一个隐蔽的小街，名为绯梦巷。这里的建筑古老而神秘，每一栋楼宇似乎都藏着千年的秘密。而在这条小街上，有一个书店，它以“第一辞色”为名，专门收集和销售与爱情、色彩相关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书店由一位年轻而有才华的男子经营，他自称是为了追寻自己心中的那份最真挚的情感，而来到这个地方。他说：“我想用文字去描绘那些无法言说的感觉，用颜色去表达那些难以形容的情感。”</w:t>
      </w:r>
      <w:r>
        <w:rPr>
          <w:sz w:val="32"/>
          <w:szCs w:val="32"/>
        </w:rPr>
        <w:t>&lt;/p&gt;&lt;p&gt;&lt;img src="/static-img/1NuLJ6Wy0nhzwHaXcFnCu2ub_-5H_N-wz_qhIQ_aInkqXIXT5ZrHKKfRScYi4s-aCq25tLzYIK1DYD29owCynKuWFr9J_s1vS1Ube1jAmWutDsbOgIBoje1RA9zqI3zKatVhbTXk19siLqYmieHFJw.jpg"&gt;&lt;/p&gt;&lt;p&gt;</w:t>
      </w:r>
      <w:r>
        <w:rPr>
          <w:sz w:val="32"/>
          <w:szCs w:val="32"/>
        </w:rPr>
        <w:t>他的书店里，摆满了各式各样的书籍，从浪漫主义诗篇到现代恋爱小说，从关于颜色的哲学思考到对光线艺术的探讨。每本书都像是他心中的那份情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走进了他的书店。她对他说：“我一直喜欢画画，但最近我发现自己更倾向于写作。我想知道，这个世界上有没有什么可以帮助我找到自己的声音和风格？”她问道。</w:t>
      </w:r>
      <w:r>
        <w:rPr>
          <w:sz w:val="32"/>
          <w:szCs w:val="32"/>
        </w:rPr>
        <w:t>&lt;/p&gt;&lt;p&gt;&lt;img src="/static-img/4JZIBHVqsk4WilJvXiMBfmub_-5H_N-wz_qhIQ_aInkqXIXT5ZrHKKfRScYi4s-aCq25tLzYIK1DYD29owCynKuWFr9J_s1vS1Ube1jAmWutDsbOgIBoje1RA9zqI3zKatVhbTXk19siLqYmieHFJw.jpg"&gt;&lt;/p&gt;&lt;p&gt;</w:t>
      </w:r>
      <w:r>
        <w:rPr>
          <w:sz w:val="32"/>
          <w:szCs w:val="32"/>
        </w:rPr>
        <w:t>这位男子微笑着回答道：“你所追求的是‘第一辞’——语言之初，那种纯粹且充满可能性的时刻。在这个过程中，你会发现自己的声音，也会找到属于你的风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在他的指导下学习如何将自己的想法转化成文字。她阅读各种关于写作和创造力的文章，并尝试着将这些理论应用到她的日记和故事中。她逐渐地发现，她已经能够用文字来表达那些之前只有画笔才能勾勒出来的情感。</w:t>
      </w:r>
      <w:r>
        <w:rPr>
          <w:sz w:val="32"/>
          <w:szCs w:val="32"/>
        </w:rPr>
        <w:t>&lt;/p&gt;&lt;p&gt;&lt;img src="/static-img/RiTjz1FIuZ90uOfR0cB6HGub_-5H_N-wz_qhIQ_aInkqXIXT5ZrHKKfRScYi4s-aCq25tLzYIK1DYD29owCynKuWFr9J_s1vS1Ube1jAmWutDsbOgIBoje1RA9zqI3zKatVhbTXk19siLqYmieHFJw.jpg"&gt;&lt;/p&gt;&lt;p&gt;</w:t>
      </w:r>
      <w:r>
        <w:rPr>
          <w:sz w:val="32"/>
          <w:szCs w:val="32"/>
        </w:rPr>
        <w:t>随着时间的推移，这个女孩不仅学会了如何使用语言来描述她的世界，还学会了一些关于生活、人际关系以及美丽等主题深奥的问题。这一切，都源自那个叫做“第一辞”的点滴之处，那里是她内心世界的一个缩影，也是她创作道路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一首旋律，在“第一辞色类小说”中回响，让所有听者都能感受到那种无可比拟的情感共鸣。而那个小男孩，他也继续守护着他的书店，就像守护着他心中的那份永恒不变的情感一样。</w:t>
      </w:r>
      <w:r>
        <w:rPr>
          <w:sz w:val="32"/>
          <w:szCs w:val="32"/>
        </w:rPr>
        <w:t>&lt;/p&gt;&lt;p&gt;&lt;img src="/static-img/vNzW_1lQCLa0DUOpnPlmTWub_-5H_N-wz_qhIQ_aInkqXIXT5ZrHKKfRScYi4s-aCq25tLzYIK1DYD29owCynKuWFr9J_s1vS1Ube1jAmWutDsbOgIBoje1RA9zqI3zKatVhbTXk19siLqYmieHFJw.jpg"&gt;&lt;/p&gt;&lt;p&gt;&lt;a href = "/doc/564582-</w:t>
      </w:r>
      <w:r>
        <w:rPr>
          <w:sz w:val="32"/>
          <w:szCs w:val="32"/>
        </w:rPr>
        <w:t>绯梦初醒第一辞色类小说</w:t>
      </w:r>
      <w:r>
        <w:rPr>
          <w:sz w:val="32"/>
          <w:szCs w:val="32"/>
        </w:rPr>
        <w:t>.doc" rel="alternate" download="564582-</w:t>
      </w:r>
      <w:r>
        <w:rPr>
          <w:sz w:val="32"/>
          <w:szCs w:val="32"/>
        </w:rPr>
        <w:t>绯梦初醒第一辞色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