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主人偏执症深度探究宠物主人对待宠物的过度保护和偏执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偏执疼宠？</w:t>
      </w:r>
      <w:r>
        <w:rPr>
          <w:sz w:val="32"/>
          <w:szCs w:val="32"/>
        </w:rPr>
        <w:t>&lt;/p&gt;&lt;p&gt;&lt;img src="/static-img/3-MHvuJ1fU3m8iXlc7Xd57cy3thtDqXd3aELgQ1o0ANOsl1YwyagwR2RMVX1rwpf.png"&gt;&lt;/p&gt;&lt;p&gt;</w:t>
      </w:r>
      <w:r>
        <w:rPr>
          <w:sz w:val="32"/>
          <w:szCs w:val="32"/>
        </w:rPr>
        <w:t>在这个现代社会，宠物已经不再仅仅是家中的一个动物，它们成为了家庭的一员，被主人深爱并且得到极大的关照。然而，有些人对待宠物的方式却超出了常人的理解范围，他们对宠物的保护和关怀达到了偏执的程度。这一现象被称为“偏执疼宠”，它背后隐藏着复杂的心理机制和社会因素。</w:t>
      </w:r>
      <w:r>
        <w:rPr>
          <w:sz w:val="32"/>
          <w:szCs w:val="32"/>
        </w:rPr>
        <w:t>&lt;/p&gt;&lt;p&gt;</w:t>
      </w:r>
      <w:r>
        <w:rPr>
          <w:sz w:val="32"/>
          <w:szCs w:val="32"/>
        </w:rPr>
        <w:t>偏执疼宠的表现有哪些？</w:t>
      </w:r>
      <w:r>
        <w:rPr>
          <w:sz w:val="32"/>
          <w:szCs w:val="32"/>
        </w:rPr>
        <w:t>&lt;/p&gt;&lt;p&gt;&lt;img src="/static-img/oiOPJtEfVw3GElRP0Qar3bcy3thtDqXd3aELgQ1o0ANJh1ScU4KZUYuWcsAckQ3ZbHytI0kpffv5_2n-zL14bInPt_2kCx7FGJTbsq6IbaE.jpg"&gt;&lt;/p&gt;&lt;p&gt;</w:t>
      </w:r>
      <w:r>
        <w:rPr>
          <w:sz w:val="32"/>
          <w:szCs w:val="32"/>
        </w:rPr>
        <w:t>首先，需要明确的是，“偏执疼宠”并不意味着所有喜欢自己的动物的人都是偏执的。正常情况下，对于自己珍视的小生命，人们都会有一定的保护欲。但当这种保护欲发展成为一种过度反应时，就可能出现问题。比如，一些主人对于其他人接近自己的狗或猫非常敏感，即使是亲友，也要经过他们的允许才能与其交往；或者，在公共场合中，如果别人无意中触碰了它们，无论多么轻微的手势，都可能引发激烈的情绪波动。</w:t>
      </w:r>
      <w:r>
        <w:rPr>
          <w:sz w:val="32"/>
          <w:szCs w:val="32"/>
        </w:rPr>
        <w:t>&lt;/p&gt;&lt;p&gt;</w:t>
      </w:r>
      <w:r>
        <w:rPr>
          <w:sz w:val="32"/>
          <w:szCs w:val="32"/>
        </w:rPr>
        <w:t>偏執疼宰产生原因是什么？</w:t>
      </w:r>
      <w:r>
        <w:rPr>
          <w:sz w:val="32"/>
          <w:szCs w:val="32"/>
        </w:rPr>
        <w:t>&lt;/p&gt;&lt;p&gt;&lt;img src="/static-img/51wH0QeSlu50v6XV7u1NRLcy3thtDqXd3aELgQ1o0ANJh1ScU4KZUYuWcsAckQ3ZbHytI0kpffv5_2n-zL14bInPt_2kCx7FGJTbsq6IbaE.png"&gt;&lt;/p&gt;&lt;p&gt;</w:t>
      </w:r>
      <w:r>
        <w:rPr>
          <w:sz w:val="32"/>
          <w:szCs w:val="32"/>
        </w:rPr>
        <w:t>从心理学角度来看，这种行为通常源于对未知环境或潜在威胁的一种恐惧感。当某个人经历了失去重要伴侣（包括人类或动物）的痛苦时，他</w:t>
      </w:r>
      <w:r>
        <w:rPr>
          <w:sz w:val="32"/>
          <w:szCs w:val="32"/>
        </w:rPr>
        <w:t>/</w:t>
      </w:r>
      <w:r>
        <w:rPr>
          <w:sz w:val="32"/>
          <w:szCs w:val="32"/>
        </w:rPr>
        <w:t>她可能会通过将所有注意力集中在剩余的一个生命上来缓解内心的悲伤。而这份情感上的投入又加强了他</w:t>
      </w:r>
      <w:r>
        <w:rPr>
          <w:sz w:val="32"/>
          <w:szCs w:val="32"/>
        </w:rPr>
        <w:t>/</w:t>
      </w:r>
      <w:r>
        <w:rPr>
          <w:sz w:val="32"/>
          <w:szCs w:val="32"/>
        </w:rPr>
        <w:t>她与该动物之间的情感联系，从而导致了一种无法承受任何损害发生给这一生命体的情况。</w:t>
      </w:r>
      <w:r>
        <w:rPr>
          <w:sz w:val="32"/>
          <w:szCs w:val="32"/>
        </w:rPr>
        <w:t>&lt;/p&gt;&lt;p&gt;</w:t>
      </w:r>
      <w:r>
        <w:rPr>
          <w:sz w:val="32"/>
          <w:szCs w:val="32"/>
        </w:rPr>
        <w:t>如何识别出“偏執疼寵”的迹象？</w:t>
      </w:r>
      <w:r>
        <w:rPr>
          <w:sz w:val="32"/>
          <w:szCs w:val="32"/>
        </w:rPr>
        <w:t>&lt;/p&gt;&lt;p&gt;&lt;img src="/static-img/nzQ72CWI6fYov7YNkRF04bcy3thtDqXd3aELgQ1o0ANJh1ScU4KZUYuWcsAckQ3ZbHytI0kpffv5_2n-zL14bInPt_2kCx7FGJTbsq6IbaE.png"&gt;&lt;/p&gt;&lt;p&gt;</w:t>
      </w:r>
      <w:r>
        <w:rPr>
          <w:sz w:val="32"/>
          <w:szCs w:val="32"/>
        </w:rPr>
        <w:t>如果你身边有朋友或者家属展现出这样的行为，可以尝试以下几个步骤来识别是否存在“偏執疼寵”的可能性：首先，看看对方对于自己的宠物是否过分依赖？其次，观察对方如何处理日常生活中的小事，比如说，他们是否因为一点点事情就变得易怒？最后，还可以看看他们对于外界意见是否特别敏感，以及他们愿意分享关于自己宝贝的事吗？这些都能帮助我们更好地了解一个人是否存在这种状况。</w:t>
      </w:r>
      <w:r>
        <w:rPr>
          <w:sz w:val="32"/>
          <w:szCs w:val="32"/>
        </w:rPr>
        <w:t>&lt;/p&gt;&lt;p&gt;</w:t>
      </w:r>
      <w:r>
        <w:rPr>
          <w:sz w:val="32"/>
          <w:szCs w:val="32"/>
        </w:rPr>
        <w:t>如何应对“偏執疼寵”？</w:t>
      </w:r>
      <w:r>
        <w:rPr>
          <w:sz w:val="32"/>
          <w:szCs w:val="32"/>
        </w:rPr>
        <w:t>&lt;/p&gt;&lt;p&gt;&lt;img src="/static-img/Qla8PArXLPDuGOwl7IXPQbcy3thtDqXd3aELgQ1o0ANJh1ScU4KZUYuWcsAckQ3ZbHytI0kpffv5_2n-zL14bInPt_2kCx7FGJTbsq6IbaE.png"&gt;&lt;/p&gt;&lt;p&gt;</w:t>
      </w:r>
      <w:r>
        <w:rPr>
          <w:sz w:val="32"/>
          <w:szCs w:val="32"/>
        </w:rPr>
        <w:t>面对拥有这样特定行为的人，我们应该采取一种同理心和耐心进行沟通。在讨论这个话题之前，最好是选择一个私密、安静的地方，以免引起不必要的心理压力。此外，我们可以尝试以实际行动替代言语，比如邀请对方带着宝贝一起出来享受一些共同活动，或是在社交媒体上分享一些关于彼此间温馨瞬间，这样可以减少相互间隔阂，同时也让对方看到世界之外还有更多美好的东西等待探索。</w:t>
      </w:r>
      <w:r>
        <w:rPr>
          <w:sz w:val="32"/>
          <w:szCs w:val="32"/>
        </w:rPr>
        <w:t>&lt;/p&gt;&lt;p&gt;</w:t>
      </w:r>
      <w:r>
        <w:rPr>
          <w:sz w:val="32"/>
          <w:szCs w:val="32"/>
        </w:rPr>
        <w:t>结果如何影响整个家庭</w:t>
      </w:r>
      <w:r>
        <w:rPr>
          <w:sz w:val="32"/>
          <w:szCs w:val="32"/>
        </w:rPr>
        <w:t>&lt;/p&gt;&lt;p&gt;</w:t>
      </w:r>
      <w:r>
        <w:rPr>
          <w:sz w:val="32"/>
          <w:szCs w:val="32"/>
        </w:rPr>
        <w:t>最后，不可忽视的是，当一个人陷入“偏執疎貽”状态时，其影响不仅局限于个体本身，还会扩散到整个家庭乃至周围的人际关系。一方面，由于不断放大焦虑和担忧，这个人很可能变得更加孤立，与家人甚至朋友渐行渐远；另一方面，他</w:t>
      </w:r>
      <w:r>
        <w:rPr>
          <w:sz w:val="32"/>
          <w:szCs w:val="32"/>
        </w:rPr>
        <w:t>/</w:t>
      </w:r>
      <w:r>
        <w:rPr>
          <w:sz w:val="32"/>
          <w:szCs w:val="32"/>
        </w:rPr>
        <w:t>她的过度关注也可能造成资源分配上的不平衡，比如财务上的牺牲以及时间投入到单一对象上的时间长短。因此，对待这一问题需要全家的支持与理解，并寻找专业的心理咨询服务，以避免问题进一步恶化。</w:t>
      </w:r>
      <w:r>
        <w:rPr>
          <w:sz w:val="32"/>
          <w:szCs w:val="32"/>
        </w:rPr>
        <w:t>&lt;/p&gt;&lt;p&gt;&lt;a href = "/doc/564734-</w:t>
      </w:r>
      <w:r>
        <w:rPr>
          <w:sz w:val="32"/>
          <w:szCs w:val="32"/>
        </w:rPr>
        <w:t>宠物主人偏执症深度探究宠物主人对待宠物的过度保护和偏执行为</w:t>
      </w:r>
      <w:r>
        <w:rPr>
          <w:sz w:val="32"/>
          <w:szCs w:val="32"/>
        </w:rPr>
        <w:t>.doc" rel="alternate" download="564734-</w:t>
      </w:r>
      <w:r>
        <w:rPr>
          <w:sz w:val="32"/>
          <w:szCs w:val="32"/>
        </w:rPr>
        <w:t>宠物主人偏执症深度探究宠物主人对待宠物的过度保护和偏执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