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内心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复杂情感的时代，《姜可》的故事如同一面镜子，映射出我们内心深处最真实的情感。通过对这部作品的深入探讨，我们可以发现以下几个关键点：</w:t>
      </w:r>
      <w:r>
        <w:rPr>
          <w:sz w:val="32"/>
          <w:szCs w:val="32"/>
        </w:rPr>
        <w:t>&lt;/p&gt;&lt;p&gt;&lt;img src="/static-img/To93PEEHBSf8q6S2H-BIkL3Y5Tbf5sLji_2sFIDch58DiljYXzydc-Bb01aUro79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的故事中，主角与其父母之间的情感纠葛是整个小说的核心。他们之间错综复杂的情感关系反映了现实生活中的家庭矛盾，为读者提供了一种深刻地理解自己家庭问题的方式。</w:t>
      </w:r>
      <w:r>
        <w:rPr>
          <w:sz w:val="32"/>
          <w:szCs w:val="32"/>
        </w:rPr>
        <w:t>&lt;/p&gt;&lt;p&gt;&lt;img src="/static-img/KwX6t0_h-3CoXwlj4GDwW73Y5Tbf5sLji_2sFIDch58q2GWb6W2kUcuck21Gf_rJ64tLhG9xcHPheE12crbmeRlSBPIFCaF5ip2d5beIDsA.png"&gt;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人生的不同阶段都面临着重大的选择，这些选择不仅影响了她的个人成长，也决定了她的人生轨迹。在追求梦想与现实责任之间摇摆时，她体会到了人生的艰辛和挑战。</w:t>
      </w:r>
      <w:r>
        <w:rPr>
          <w:sz w:val="32"/>
          <w:szCs w:val="32"/>
        </w:rPr>
        <w:t>&lt;/p&gt;&lt;p&gt;&lt;img src="/static-img/SA3tjsKwPTNTCdahNKQlrb3Y5Tbf5sLji_2sFIDch58q2GWb6W2kUcuck21Gf_rJ64tLhG9xcHPheE12crbmeRlSBPIFCaF5ip2d5beIDsA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女性，姜可在书中经历了多次内心挣扎。她试图找到自己的位置，在传统价值观和个人的理想之间寻找平衡。这段旅程让读者更加理解青春期儿童的心理状态。</w:t>
      </w:r>
      <w:r>
        <w:rPr>
          <w:sz w:val="32"/>
          <w:szCs w:val="32"/>
        </w:rPr>
        <w:t>&lt;/p&gt;&lt;p&gt;&lt;img src="/static-img/LFBR-kbiniSw07CvMe9lmb3Y5Tbf5sLji_2sFIDch58q2GWb6W2kUcuck21Gf_rJ64tLhG9xcHPheE12crbmeRlSBPIFCaF5ip2d5beIDsA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某些社会问题如性别歧视、阶层固化等的描写，《姜可》展现了一种社会批判性的力量。作者以敏锐洞察力揭示这些问题，并启发人们思考如何更好地构建一个公正合理的社会环境。</w:t>
      </w:r>
      <w:r>
        <w:rPr>
          <w:sz w:val="32"/>
          <w:szCs w:val="32"/>
        </w:rPr>
        <w:t>&lt;/p&gt;&lt;p&gt;&lt;img src="/static-img/w_t0YxSIYN1GSmqMbE_V6r3Y5Tbf5sLji_2sFIDch58q2GWb6W2kUcuck21Gf_rJ64tLhG9xcHPheE12crbmeRlSBPIFCaF5ip2d5beIDsA.png"&gt;&lt;/p&gt;&lt;p&gt;</w:t>
      </w:r>
      <w:r>
        <w:rPr>
          <w:sz w:val="32"/>
          <w:szCs w:val="32"/>
        </w:rPr>
        <w:t>精神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可逐渐学会自我认知，她从一个迷茫无助的小女孩成长为一位坚定而有远见卓识的人。在她的精神成长过程中，我们看到了自我实现、勇气与智慧共同塑造的一个角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姬可是一部具有重要文学价值的小说，它不仅是一本简单的小说，更是一本能够引起人们共鸣、激发思考的小说。它提醒我们，每个人的生活都是独特且值得被记录下来的，无论是在什么样的背景下发生。</w:t>
      </w:r>
      <w:r>
        <w:rPr>
          <w:sz w:val="32"/>
          <w:szCs w:val="32"/>
        </w:rPr>
        <w:t>&lt;/p&gt;&lt;p&gt;&lt;a href = "/doc/564737-</w:t>
      </w:r>
      <w:r>
        <w:rPr>
          <w:sz w:val="32"/>
          <w:szCs w:val="32"/>
        </w:rPr>
        <w:t>姜可全文免费阅读探索内心世界的文学之旅</w:t>
      </w:r>
      <w:r>
        <w:rPr>
          <w:sz w:val="32"/>
          <w:szCs w:val="32"/>
        </w:rPr>
        <w:t>.doc" rel="alternate" download="564737-</w:t>
      </w:r>
      <w:r>
        <w:rPr>
          <w:sz w:val="32"/>
          <w:szCs w:val="32"/>
        </w:rPr>
        <w:t>姜可全文免费阅读探索内心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