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分析免费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对的形成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的分析对于投资者而言是一项重要的技能。以下是关于如何进行这一分析的一些关键点。</w:t>
      </w:r>
      <w:r>
        <w:rPr>
          <w:sz w:val="32"/>
          <w:szCs w:val="32"/>
        </w:rPr>
        <w:t>&lt;/p&gt;&lt;p&gt;&lt;img src="/static-img/nqo1gfqRyhgwlHJKEySaqC_wlZaggu4CIm9S-Uly8Ru0pAkunz2qOcTuSEa4BOLB.jpg"&gt;&lt;/p&gt;&lt;p&gt;</w:t>
      </w:r>
      <w:r>
        <w:rPr>
          <w:sz w:val="32"/>
          <w:szCs w:val="32"/>
        </w:rPr>
        <w:t>理解市场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情绪是影响价格走势的重要因素之一。通过观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，可以更好地理解市场参与者的行为和情绪变化。这有助于投资者做出更加准确的交易决策。</w:t>
      </w:r>
      <w:r>
        <w:rPr>
          <w:sz w:val="32"/>
          <w:szCs w:val="32"/>
        </w:rPr>
        <w:t>&lt;/p&gt;&lt;p&gt;&lt;img src="/static-img/5ZOgDaYF-she5gpdfcmyzC_wlZaggu4CIm9S-Uly8RuQdQG7bMfzYK_mpen6I_tOGEaHcMpP0wFE0E3hPOSpBxboKCPPyM9dFgBe2ENsZpTzaPgTZTQg9CW-2bCFFkE-5rVVYtwCa8lLrU6zhru7bNXMTxnkSEO2fRohP0WrD-c.jpg"&gt;&lt;/p&gt;&lt;p&gt;</w:t>
      </w:r>
      <w:r>
        <w:rPr>
          <w:sz w:val="32"/>
          <w:szCs w:val="32"/>
        </w:rPr>
        <w:t>分析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趋势是金融市场中的一个基本概念，能够帮助投资者确定潜在的买卖点。在使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时，需要识别当前存在的趋势，并根据该趋势来制定交易策略。</w:t>
      </w:r>
      <w:r>
        <w:rPr>
          <w:sz w:val="32"/>
          <w:szCs w:val="32"/>
        </w:rPr>
        <w:t>&lt;/p&gt;&lt;p&gt;&lt;img src="/static-img/bWNtM__CmUvPSEN-wSoQby_wlZaggu4CIm9S-Uly8RuQdQG7bMfzYK_mpen6I_tOGEaHcMpP0wFE0E3hPOSpBxboKCPPyM9dFgBe2ENsZpTzaPgTZTQg9CW-2bCFFkE-5rVVYtwCa8lLrU6zhru7bNXMTxnkSEO2fRohP0WrD-c.jpg"&gt;&lt;/p&gt;&lt;p&gt;</w:t>
      </w:r>
      <w:r>
        <w:rPr>
          <w:sz w:val="32"/>
          <w:szCs w:val="32"/>
        </w:rPr>
        <w:t>识别波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动性是衡量资产价格变动幅度的一个指标。通过分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，可以更清晰地看到不同时间段内价格波动的情况，这对于管理风险和优化收益至关重要。</w:t>
      </w:r>
      <w:r>
        <w:rPr>
          <w:sz w:val="32"/>
          <w:szCs w:val="32"/>
        </w:rPr>
        <w:t>&lt;/p&gt;&lt;p&gt;&lt;img src="/static-img/1I01T69uTgfezmLy7Hyefy_wlZaggu4CIm9S-Uly8RuQdQG7bMfzYK_mpen6I_tOGEaHcMpP0wFE0E3hPOSpBxboKCPPyM9dFgBe2ENsZpTzaPgTZTQg9CW-2bCFFkE-5rVVYtwCa8lLrU6zhru7bNXMTxnkSEO2fRohP0WrD-c.jpg"&gt;&lt;/p&gt;&lt;p&gt;</w:t>
      </w:r>
      <w:r>
        <w:rPr>
          <w:sz w:val="32"/>
          <w:szCs w:val="32"/>
        </w:rPr>
        <w:t>利用技术指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指标如移动平均线、相对强弱指数等可以帮助投资者更好地理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数据背后的信息。这有助于他们在做出交易决策时拥有更多依据。</w:t>
      </w:r>
      <w:r>
        <w:rPr>
          <w:sz w:val="32"/>
          <w:szCs w:val="32"/>
        </w:rPr>
        <w:t>&lt;/p&gt;&lt;p&gt;&lt;img src="/static-img/7qY17iF0yj91WPiYZY-bai_wlZaggu4CIm9S-Uly8RuQdQG7bMfzYK_mpen6I_tOGEaHcMpP0wFE0E3hPOSpBxboKCPPyM9dFgBe2ENsZpTzaPgTZTQg9CW-2bCFFkE-5rVVYtwCa8lLrU6zhru7bNXMTxnkSEO2fRohP0WrD-c.jpg"&gt;&lt;/p&gt;&lt;p&gt;</w:t>
      </w:r>
      <w:r>
        <w:rPr>
          <w:sz w:val="32"/>
          <w:szCs w:val="32"/>
        </w:rPr>
        <w:t>应对新闻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发新闻事件往往会迅速改变股市走向。在使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进行分析时，需要特别注意这些可能影响市场的情报，以便及时调整策略并适应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只是开始，而实际操作则需要大量练习和实践。通过不断使用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服务，对自己的交易技巧进行提升，最终实现个人成长和收益最大化。</w:t>
      </w:r>
      <w:r>
        <w:rPr>
          <w:sz w:val="32"/>
          <w:szCs w:val="32"/>
        </w:rPr>
        <w:t>&lt;/p&gt;&lt;p&gt;&lt;a href = "/doc/564885-</w:t>
      </w:r>
      <w:r>
        <w:rPr>
          <w:sz w:val="32"/>
          <w:szCs w:val="32"/>
        </w:rPr>
        <w:t>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免费指南</w:t>
      </w:r>
      <w:r>
        <w:rPr>
          <w:sz w:val="32"/>
          <w:szCs w:val="32"/>
        </w:rPr>
        <w:t>.doc" rel="alternate" download="564885-</w:t>
      </w:r>
      <w:r>
        <w:rPr>
          <w:sz w:val="32"/>
          <w:szCs w:val="32"/>
        </w:rPr>
        <w:t>机器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免费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