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動漫我妈和我聊天的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里，电视机总是挂着一个不太受欢迎的频道，那个频道上播放的是一部名叫《母亲とが話していま》的动漫。这个名字听起来有点怪，但它却成为了我们家庭的一种奇妙传统。</w:t>
      </w:r>
      <w:r>
        <w:rPr>
          <w:sz w:val="32"/>
          <w:szCs w:val="32"/>
        </w:rPr>
        <w:t>&lt;/p&gt;&lt;p&gt;&lt;img src="/static-img/hkd3UgQE81LXB5Mua1hoVfOaeRo3DkoigixWgLl07JM-ZsBVnc_p_9JqYMJxHn7w.jpg"&gt;&lt;/p&gt;&lt;p&gt;</w:t>
      </w:r>
      <w:r>
        <w:rPr>
          <w:sz w:val="32"/>
          <w:szCs w:val="32"/>
        </w:rPr>
        <w:t>每当我的妈妈心情不好或者有什么事情想和人倾诉的时候，她就会拿起遥控器，打开那个频道。她说，那里的故事就像她和她的朋友们一样，充满了生活的小确幸和温馨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人物看起来都很熟悉，他们有的忙碌，有的悠闲，但无论他们做什么，都带着一种家的感觉。我喜欢看着那些人物之间的交流，看着他们如何解决彼此的问题，看着他们如何在快乐与忧伤之间找到平衡。</w:t>
      </w:r>
      <w:r>
        <w:rPr>
          <w:sz w:val="32"/>
          <w:szCs w:val="32"/>
        </w:rPr>
        <w:t>&lt;/p&gt;&lt;p&gt;&lt;img src="/static-img/5rP-6WUBvK2PkPDi1uLxevOaeRo3DkoigixWgLl07JM-ZsBVnc_p_9JqYMJxHn7w.jpg"&gt;&lt;/p&gt;&lt;p&gt;</w:t>
      </w:r>
      <w:r>
        <w:rPr>
          <w:sz w:val="32"/>
          <w:szCs w:val="32"/>
        </w:rPr>
        <w:t>有时候，我也会坐在旁边，用自己的小声回答一些问题，比如“为什么你今天心情这么差？”或者“那个人真是太可爱了！”这样的对话虽然简单，但对于我来说，它们就像是自己和妈妈之间最深刻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每当看到某个场景或角色，我都会想起我们的相似之处，或是我们曾经发生过的事情。比如有一次，我因为考试成绩不理想而很沮丧，而那个动漫中的女主角也因为同样的原因感到非常失落。那一天晚上，我们一起哭了一顿，然后决定要更加努力，不断向前进。</w:t>
      </w:r>
      <w:r>
        <w:rPr>
          <w:sz w:val="32"/>
          <w:szCs w:val="32"/>
        </w:rPr>
        <w:t>&lt;/p&gt;&lt;p&gt;&lt;img src="/static-img/jG87DXqsjaG3s2e1Yez53_OaeRo3DkoigixWgLl07JM-ZsBVnc_p_9JqYMJxHn7w.jpg"&gt;&lt;/p&gt;&lt;p&gt;</w:t>
      </w:r>
      <w:r>
        <w:rPr>
          <w:sz w:val="32"/>
          <w:szCs w:val="32"/>
        </w:rPr>
        <w:t>这种共同体验让我们的关系变得更紧密，更理解对方的心思。即使现在我已经长大，也依然时常回忆起那些美好的时光，以及那部神秘但又温暖的《母亲とが話していま》给予我的影响。在这个快速变化的世界里，那些简单、真实的情感永远不会过时，它们就是我们联系在一起最坚固的桥梁。</w:t>
      </w:r>
      <w:r>
        <w:rPr>
          <w:sz w:val="32"/>
          <w:szCs w:val="32"/>
        </w:rPr>
        <w:t>&lt;/p&gt;&lt;p&gt;&lt;a href = "/doc/565143-</w:t>
      </w:r>
      <w:r>
        <w:rPr>
          <w:sz w:val="32"/>
          <w:szCs w:val="32"/>
        </w:rPr>
        <w:t>母亲話動漫我妈和我聊天的动漫世界</w:t>
      </w:r>
      <w:r>
        <w:rPr>
          <w:sz w:val="32"/>
          <w:szCs w:val="32"/>
        </w:rPr>
        <w:t>.doc" rel="alternate" download="565143-</w:t>
      </w:r>
      <w:r>
        <w:rPr>
          <w:sz w:val="32"/>
          <w:szCs w:val="32"/>
        </w:rPr>
        <w:t>母亲話動漫我妈和我聊天的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