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的哲学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宁愿牺牲自己的生命，也不愿意背叛自己的爱情。这种精神，既是对真爱的坚守，也是对生活的一种态度。以下，我们将从不同的角度探讨“宁负余生不负爱”的深刻含义。</w:t>
      </w:r>
      <w:r>
        <w:rPr>
          <w:sz w:val="32"/>
          <w:szCs w:val="32"/>
        </w:rPr>
        <w:t>&lt;/p&gt;&lt;p&gt;&lt;img src="/static-img/BU0CA94cdj2F2T9OvtX7q-A6B5MxE1yKwgp048_G5m7FnonehU2pYWDu22svwiPr.jpg"&gt;&lt;/p&gt;&lt;p&gt;</w:t>
      </w:r>
      <w:r>
        <w:rPr>
          <w:sz w:val="32"/>
          <w:szCs w:val="32"/>
        </w:rPr>
        <w:t>爱情中的牺牲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会遇到选择的时候。有的人会因为金钱、地位或者其他物质利益而放弃自己最珍贵的情感，而有些人则会选择宁愿失去一切，但不能失去那份属于自己最重要的人。在这种情况下，人们往往会问：我们为什么要这样做？答案可能很简单——因为这就是真正的忠诚和爱。</w:t>
      </w:r>
      <w:r>
        <w:rPr>
          <w:sz w:val="32"/>
          <w:szCs w:val="32"/>
        </w:rPr>
        <w:t>&lt;/p&gt;&lt;p&gt;&lt;img src="/static-img/FLZEj8uR9R_p9fp0M0IGcOA6B5MxE1yKwgp048_G5m41waejHFYLCqkKcTYQocQoK1aCZ8IRq0ij0eHBLEKt3cnYibqbokIsyLfn3L2WSjTrKHswD3BKOhUWaSPI6fpz-_f3Ex5RbJQEC8sDgk3R1hLY7dxQ645gz178n271U3c.jpg"&gt;&lt;/p&gt;&lt;p&gt;</w:t>
      </w:r>
      <w:r>
        <w:rPr>
          <w:sz w:val="32"/>
          <w:szCs w:val="32"/>
        </w:rPr>
        <w:t>生命与死亡的哲学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临生死抉择时，不同的人会有不同的反应。不论是为了保护家人的安全，或是在危难之际为挽救他人的生命而自我牺牲，这些都是对生命价值观念的一种体现。而对于那些能够以身相许、甘于奉献的人来说，他们似乎更在乎的是彼此间的情感纽带，而不是个人的存活。</w:t>
      </w:r>
      <w:r>
        <w:rPr>
          <w:sz w:val="32"/>
          <w:szCs w:val="32"/>
        </w:rPr>
        <w:t>&lt;/p&gt;&lt;p&gt;&lt;img src="/static-img/6q0EhInDaJZpRpokFF7HuOA6B5MxE1yKwgp048_G5m41waejHFYLCqkKcTYQocQoK1aCZ8IRq0ij0eHBLEKt3cnYibqbokIsyLfn3L2WSjTrKHswD3BKOhUWaSPI6fpz-_f3Ex5RbJQEC8sDgk3R1hLY7dxQ645gz178n271U3c.jpg"&gt;&lt;/p&gt;&lt;p&gt;</w:t>
      </w:r>
      <w:r>
        <w:rPr>
          <w:sz w:val="32"/>
          <w:szCs w:val="32"/>
        </w:rPr>
        <w:t>社会压力下的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是一个复杂多变的地方，它总是试图塑造我们的行为和思想。在这样的环境中，要保持内心的自由和清醒头脑是一件非常困难的事情。但那些敢于反抗社会规范、坚持己见并且勇于表达他们情感的人，他们通过这样的方式来展示了一个至关重要的事实：只有真正理解了什么才是真正重要的事情，才能找到生活中的意义。</w:t>
      </w:r>
      <w:r>
        <w:rPr>
          <w:sz w:val="32"/>
          <w:szCs w:val="32"/>
        </w:rPr>
        <w:t>&lt;/p&gt;&lt;p&gt;&lt;img src="/static-img/Tj0nH9MbrpE58nYVOWTDb-A6B5MxE1yKwgp048_G5m41waejHFYLCqkKcTYQocQoK1aCZ8IRq0ij0eHBLEKt3cnYibqbokIsyLfn3L2WSjTrKHswD3BKOhUWaSPI6fpz-_f3Ex5RbJQEC8sDgk3R1hLY7dxQ645gz178n271U3c.jpg"&gt;&lt;/p&gt;&lt;p&gt;</w:t>
      </w:r>
      <w:r>
        <w:rPr>
          <w:sz w:val="32"/>
          <w:szCs w:val="32"/>
        </w:rPr>
        <w:t>情感投资与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一段关系就像是投入一笔资金一样，你必须评估所处环境是否适合投资，以及你准备承担多少风险。当一个人决定“宁负余生”，他们实际上是在说，即使所有其他东西都丢失，只要我的感情得到尊重，我依然感到满足。这意味着他们已经做好了充分的心理准备，对未来的任何可能都能坦然接受。</w:t>
      </w:r>
      <w:r>
        <w:rPr>
          <w:sz w:val="32"/>
          <w:szCs w:val="32"/>
        </w:rPr>
        <w:t>&lt;/p&gt;&lt;p&gt;&lt;img src="/static-img/0mAnV-WSmEnyEpjZMXElg-A6B5MxE1yKwgp048_G5m41waejHFYLCqkKcTYQocQoK1aCZ8IRq0ij0eHBLEKt3cnYibqbokIsyLfn3L2WSjTrKHswD3BKOhUWaSPI6fpz-_f3Ex5RbJQEC8sDgk3R1hLY7dxQ645gz178n271U3c.jpg"&gt;&lt;/p&gt;&lt;p&gt;</w:t>
      </w:r>
      <w:r>
        <w:rPr>
          <w:sz w:val="32"/>
          <w:szCs w:val="32"/>
        </w:rPr>
        <w:t>真正意义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让步，每一次犹豫，都可以被看作是一次学习经验。而对于那些能够忍受痛苦却仍旧坚守下去的人来说，他们正在经历一种特别的成长过程。这并不意味着他们没有能力逃离痛苦或寻求幸福，只不过他们认为，在追求幸福之前，最需要克服的是内心的声音和外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顾一下“宁负余生不负爱”的深层含义。在这里，我们看到的是人类最纯粹的情感表达，同时也暴露了人类脆弱的一面。这两者共同构成了一个复杂又美丽的地球，是值得我们去探索和了解的一个主题。</w:t>
      </w:r>
      <w:r>
        <w:rPr>
          <w:sz w:val="32"/>
          <w:szCs w:val="32"/>
        </w:rPr>
        <w:t>&lt;/p&gt;&lt;p&gt;&lt;a href = "/doc/565154-</w:t>
      </w:r>
      <w:r>
        <w:rPr>
          <w:sz w:val="32"/>
          <w:szCs w:val="32"/>
        </w:rPr>
        <w:t>宁负余生不负爱的哲学思考</w:t>
      </w:r>
      <w:r>
        <w:rPr>
          <w:sz w:val="32"/>
          <w:szCs w:val="32"/>
        </w:rPr>
        <w:t>.doc" rel="alternate" download="565154-</w:t>
      </w:r>
      <w:r>
        <w:rPr>
          <w:sz w:val="32"/>
          <w:szCs w:val="32"/>
        </w:rPr>
        <w:t>宁负余生不负爱的哲学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