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狐狸视频和丝瓜视频无限看免费</w:t>
      </w:r>
      <w:r>
        <w:rPr>
          <w:sz w:val="48"/>
          <w:szCs w:val="48"/>
        </w:rPr>
        <w:t>-</w:t>
      </w:r>
      <w:r>
        <w:rPr>
          <w:sz w:val="48"/>
          <w:szCs w:val="48"/>
        </w:rPr>
        <w:t>畅享影视盛宴狐狸视频与丝瓜视频的无限观看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畅享影视盛宴：狐狸视频与丝瓜视频的无限观看奇迹</w:t>
      </w:r>
      <w:r>
        <w:rPr>
          <w:sz w:val="32"/>
          <w:szCs w:val="32"/>
        </w:rPr>
        <w:t>&lt;/p&gt;&lt;p&gt;&lt;img src="/static-img/EN5OPm9H2YRHBQT7uuMesPOaeRo3DkoigixWgLl07JM-ZsBVnc_p_9JqYMJxHn7w.jpg"&gt;&lt;/p&gt;&lt;p&gt;</w:t>
      </w:r>
      <w:r>
        <w:rPr>
          <w:sz w:val="32"/>
          <w:szCs w:val="32"/>
        </w:rPr>
        <w:t>在这个数字化时代，随着互联网技术的飞速发展，我们能够轻松地访问到各种各样的视频内容。尤其是对于那些热爱观赏电影、电视剧和其他类型节目的人来说，拥有免费无限观看的服务简直是一种福音。今天我们就来探讨一下“狐狸视频和丝瓜视频无限看免费”这两个平台，它们为用户带来了什么样的便利，以及它们如何让我们的生活更加便捷。</w:t>
      </w:r>
      <w:r>
        <w:rPr>
          <w:sz w:val="32"/>
          <w:szCs w:val="32"/>
        </w:rPr>
        <w:t>&lt;/p&gt;&lt;p&gt;</w:t>
      </w:r>
      <w:r>
        <w:rPr>
          <w:sz w:val="32"/>
          <w:szCs w:val="32"/>
        </w:rPr>
        <w:t>首先，让我们谈谈“狐狸视频”的魅力。这个平台以其丰富的电影库而闻名，每天都有新片上线，这使得用户不仅可以欣赏经典作品，还能第一时间获取最新发布的影视佳作。而且，由于它提供了免费无限观看的服务，所以即使是经济有限的人也能享受到高质量影音体验。这一点特别受到了年轻人群欢迎，他们可以在校园里的休息时刻或者晚上的放松时间里，无限制地观看自己喜欢的内容。</w:t>
      </w:r>
      <w:r>
        <w:rPr>
          <w:sz w:val="32"/>
          <w:szCs w:val="32"/>
        </w:rPr>
        <w:t>&lt;/p&gt;&lt;p&gt;&lt;img src="/static-img/yZA7qtrDIoijqT7vCI7Ul_OaeRo3DkoigixWgLl07JM-ZsBVnc_p_9JqYMJxHn7w.jpg"&gt;&lt;/p&gt;&lt;p&gt;</w:t>
      </w:r>
      <w:r>
        <w:rPr>
          <w:sz w:val="32"/>
          <w:szCs w:val="32"/>
        </w:rPr>
        <w:t>此外，“狐狸视频”还引入了一套智能推荐系统，这个系统会根据用户浏览历史和喜好，为他们精心挑选一系列推荐内容，使得每一次点击都充满惊喜。比如，有一位用户之前一直对科幻电影感兴趣，他发现自己的首页被填满了最新推出的科幻大片，而且这些都是他从未听说过却又非常符合他的口味。</w:t>
      </w:r>
      <w:r>
        <w:rPr>
          <w:sz w:val="32"/>
          <w:szCs w:val="32"/>
        </w:rPr>
        <w:t>&lt;/p&gt;&lt;p&gt;</w:t>
      </w:r>
      <w:r>
        <w:rPr>
          <w:sz w:val="32"/>
          <w:szCs w:val="32"/>
        </w:rPr>
        <w:t>接下来，我们再来看看“丝瓜视频”。这个平台更侧重于短小精悍、高质量的小品和搞笑段子，它们通常只需几分钟或几十秒就能完结，但却蕴含深厚的情感或幽默感。在工作繁忙的时候，“丝瓜视频”的短小精悍节目成为了很多人选择的一种快速放松方式，因为它既不会占用太多时间，又能够迅速提升心情。</w:t>
      </w:r>
      <w:r>
        <w:rPr>
          <w:sz w:val="32"/>
          <w:szCs w:val="32"/>
        </w:rPr>
        <w:t>&lt;/p&gt;&lt;p&gt;&lt;img src="/static-img/oGA8PM96UM_CXt3mblQ2RvOaeRo3DkoigixWgLl07JM-ZsBVnc_p_9JqYMJxHn7w.jpg"&gt;&lt;/p&gt;&lt;p&gt;</w:t>
      </w:r>
      <w:r>
        <w:rPr>
          <w:sz w:val="32"/>
          <w:szCs w:val="32"/>
        </w:rPr>
        <w:t>值得注意的是，“丝瓜视频”也提供了一个创作者社区，让更多有才华但缺乏展示机会的小伙伴能够上传并分享自己的作品。这种互动性强、内容新颖的地方，让粉丝们纷纷涌入，参与到其中，并不断寻找新的有趣点子，这也是为什么它能够保持持续吸引人的原因之一。</w:t>
      </w:r>
      <w:r>
        <w:rPr>
          <w:sz w:val="32"/>
          <w:szCs w:val="32"/>
        </w:rPr>
        <w:t>&lt;/p&gt;&lt;p&gt;</w:t>
      </w:r>
      <w:r>
        <w:rPr>
          <w:sz w:val="32"/>
          <w:szCs w:val="32"/>
        </w:rPr>
        <w:t>总之，通过分析以上两款应用，我们可以看到它们分别凭借独特优势抓住了不同的市场需求。“狐狸视频”的广泛电影资源以及智能推荐功能，使得它成为追求高质量影视体验者的首选，而“丝瓜视频”的短小精悍节目则为忙碌现代人提供了一种快捷又有效的心理缓解途径。此外，无论是哪一个平台，它们共同给予用户最大的福利就是——免费无限观看，从根本上改变了人们传统观影习惯，为我们的娱乐生活带来了全新的风貌。</w:t>
      </w:r>
      <w:r>
        <w:rPr>
          <w:sz w:val="32"/>
          <w:szCs w:val="32"/>
        </w:rPr>
        <w:t>&lt;/p&gt;&lt;p&gt;&lt;img src="/static-img/odB-DHxDrm6eYd4VecSL1fOaeRo3DkoigixWgLl07JM-ZsBVnc_p_9JqYMJxHn7w.jpg"&gt;&lt;/p&gt;&lt;p&gt;&lt;a href = "/doc/565174-</w:t>
      </w:r>
      <w:r>
        <w:rPr>
          <w:sz w:val="32"/>
          <w:szCs w:val="32"/>
        </w:rPr>
        <w:t>狐狸视频和丝瓜视频无限看免费</w:t>
      </w:r>
      <w:r>
        <w:rPr>
          <w:sz w:val="32"/>
          <w:szCs w:val="32"/>
        </w:rPr>
        <w:t>-</w:t>
      </w:r>
      <w:r>
        <w:rPr>
          <w:sz w:val="32"/>
          <w:szCs w:val="32"/>
        </w:rPr>
        <w:t>畅享影视盛宴狐狸视频与丝瓜视频的无限观看奇迹</w:t>
      </w:r>
      <w:r>
        <w:rPr>
          <w:sz w:val="32"/>
          <w:szCs w:val="32"/>
        </w:rPr>
        <w:t>.doc" rel="alternate" download="565174-</w:t>
      </w:r>
      <w:r>
        <w:rPr>
          <w:sz w:val="32"/>
          <w:szCs w:val="32"/>
        </w:rPr>
        <w:t>狐狸视频和丝瓜视频无限看免费</w:t>
      </w:r>
      <w:r>
        <w:rPr>
          <w:sz w:val="32"/>
          <w:szCs w:val="32"/>
        </w:rPr>
        <w:t>-</w:t>
      </w:r>
      <w:r>
        <w:rPr>
          <w:sz w:val="32"/>
          <w:szCs w:val="32"/>
        </w:rPr>
        <w:t>畅享影视盛宴狐狸视频与丝瓜视频的无限观看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