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大声呼唤干湿与电影间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寂静的夜晚：大声呼唤干湿与电影间的无声对话</w:t>
      </w:r>
      <w:r>
        <w:rPr>
          <w:sz w:val="32"/>
          <w:szCs w:val="32"/>
        </w:rPr>
        <w:t>&lt;/p&gt;&lt;p&gt;&lt;img src="/static-img/fHJjZKZzqpywya_BgAkF2NgB6yfciHvazHtjYY3U6dB5uSN4P11t33QRVo-e9NUj.jpg"&gt;&lt;/p&gt;&lt;p&gt;</w:t>
      </w:r>
      <w:r>
        <w:rPr>
          <w:sz w:val="32"/>
          <w:szCs w:val="32"/>
        </w:rPr>
        <w:t>在这个漆黑一片、只有月光洒满了银辉的夜晚，我的房间成了一个世界。书架上摆放着成堆的书籍，灯光下反射出柔和而安宁的情景。我坐在床边，一手握着遥控器，一手拿着冰箱里的最后一瓶水，这是我独自一人时最喜欢做的事情——看电影。</w:t>
      </w:r>
      <w:r>
        <w:rPr>
          <w:sz w:val="32"/>
          <w:szCs w:val="32"/>
        </w:rPr>
        <w:t>&lt;/p&gt;&lt;p&gt;</w:t>
      </w:r>
      <w:r>
        <w:rPr>
          <w:sz w:val="32"/>
          <w:szCs w:val="32"/>
        </w:rPr>
        <w:t>然而，在这份宁静之中，我突然意识到一个问题：为什么我总是习惯性地把声音调得很小？这是因为我担心打扰到邻居，也许他们也像我一样需要一点点安静来恢复精神。但当我回想起曾经那些充满热闹气氛的家庭聚会，那些“家里没人叫大点声干湿你电影”的时刻，我不禁感慨起来。</w:t>
      </w:r>
      <w:r>
        <w:rPr>
          <w:sz w:val="32"/>
          <w:szCs w:val="32"/>
        </w:rPr>
        <w:t>&lt;/p&gt;&lt;p&gt;&lt;img src="/static-img/kqZG-wI_YeXjt-L_YOUZvtgB6yfciHvazHtjYY3U6dCYg0gnSczoAA8h_1suCYmRoMDMml5Iau1kVIzZNSL6zRlSBPIFCaF5ip2d5beIDsA.jpg"&gt;&lt;/p&gt;&lt;p&gt;</w:t>
      </w:r>
      <w:r>
        <w:rPr>
          <w:sz w:val="32"/>
          <w:szCs w:val="32"/>
        </w:rPr>
        <w:t>家里没人叫大点声干湿你电影</w:t>
      </w:r>
      <w:r>
        <w:rPr>
          <w:sz w:val="32"/>
          <w:szCs w:val="32"/>
        </w:rPr>
        <w:t>&lt;/p&gt;&lt;p&gt;</w:t>
      </w:r>
      <w:r>
        <w:rPr>
          <w:sz w:val="32"/>
          <w:szCs w:val="32"/>
        </w:rPr>
        <w:t>在这样的夜晚，当窗外吹进微风，带来了远处汽车行驶的声音和偶尔传来的狗吠之类的小噪音，而室内却只剩下我的呼吸声和电视机发出的低沉声音时，我突然感到一种孤独。这种感觉就像是被隔绝于这个世界的一部分，就像是生活中的许多事情，只有自己知道，却无法向他人倾诉。</w:t>
      </w:r>
      <w:r>
        <w:rPr>
          <w:sz w:val="32"/>
          <w:szCs w:val="32"/>
        </w:rPr>
        <w:t>&lt;/p&gt;&lt;p&gt;&lt;img src="/static-img/MYYQtnlt9VQ5Fnhqyk-P2NgB6yfciHvazHtjYY3U6dCYg0gnSczoAA8h_1suCYmRoMDMml5Iau1kVIzZNSL6zRlSBPIFCaF5ip2d5beIDsA.jpg"&gt;&lt;/p&gt;&lt;p&gt;</w:t>
      </w:r>
      <w:r>
        <w:rPr>
          <w:sz w:val="32"/>
          <w:szCs w:val="32"/>
        </w:rPr>
        <w:t>但今天不同。当我从遥控器上抬起头，看见屏幕上映出的影子，那个男人悲痛欲绝的情形，让我的心受到了触动。我觉得自己应该让这场戏得到更好的体现，不仅仅是为了那个人，也为了所有那些默默承受着生活困境的人们。于是，我决定改变一下自己的行为，将声音调高一些，让这部作品能够以更加真实和生动的方式展现在每一个人面前。</w:t>
      </w:r>
      <w:r>
        <w:rPr>
          <w:sz w:val="32"/>
          <w:szCs w:val="32"/>
        </w:rPr>
        <w:t>&lt;/p&gt;&lt;p&gt;</w:t>
      </w:r>
      <w:r>
        <w:rPr>
          <w:sz w:val="32"/>
          <w:szCs w:val="32"/>
        </w:rPr>
        <w:t>在接下来的几小时里，无论是在英雄主义勃勃或是在爱情故事中，每一次重要的情节，都伴随着更为强烈的声音。这让我仿佛进入了另一个世界，即使周围没有人的耳朵，但至少我可以尽力去表达自己对于这些故事意义所感受到的情感深度。</w:t>
      </w:r>
      <w:r>
        <w:rPr>
          <w:sz w:val="32"/>
          <w:szCs w:val="32"/>
        </w:rPr>
        <w:t>&lt;/p&gt;&lt;p&gt;&lt;img src="/static-img/sVgTuAyhXJRifBJv_BySqdgB6yfciHvazHtjYY3U6dCYg0gnSczoAA8h_1suCYmRoMDMml5Iau1kVIzZNSL6zRlSBPIFCaF5ip2d5beIDsA.jpg"&gt;&lt;/p&gt;&lt;p&gt;</w:t>
      </w:r>
      <w:r>
        <w:rPr>
          <w:sz w:val="32"/>
          <w:szCs w:val="32"/>
        </w:rPr>
        <w:t>此刻，这个房间再次变回了那个由单纯物品构成的小宇宙。但不同的是，现在这里不再只是容纳我的思绪，而是一个充满情感交流的地方。在这样的环境下，即便是“家里没人”，也似乎有一种温暖穿透了空旷，因为有人——或者说，是谁都能听到你的声音。你可以选择用任何形式去分享你的快乐、你的哀伤，或是你的思考。而无论如何，“家的”概念并不意味着必须完全孤立，它代表的是一个空间，可以成为我们表达自我的舞台，无论大小，只要它能够给予我们支持与理解。</w:t>
      </w:r>
      <w:r>
        <w:rPr>
          <w:sz w:val="32"/>
          <w:szCs w:val="32"/>
        </w:rPr>
        <w:t>&lt;/p&gt;&lt;p&gt;</w:t>
      </w:r>
      <w:r>
        <w:rPr>
          <w:sz w:val="32"/>
          <w:szCs w:val="32"/>
        </w:rPr>
        <w:t>所以，有时候，我们真的应该大声地说出来，比如对待生命中的某些美好瞬间，以及对抗那些可能让我们的灵魂变得模糊的事物。在这样的一天结束之前，让我们一起记住，无论身处何方，都是有能力去影响周遭环境的人。如果没有别人的目光，你仍然可以选择发出自己的光芒，用那种既简单又复杂的声音，为这个世界增添一抹色彩。</w:t>
      </w:r>
      <w:r>
        <w:rPr>
          <w:sz w:val="32"/>
          <w:szCs w:val="32"/>
        </w:rPr>
        <w:t>&lt;/p&gt;&lt;p&gt;&lt;img src="/static-img/gbOHRRcNur2J0W8nsPcNVdgB6yfciHvazHtjYY3U6dCYg0gnSczoAA8h_1suCYmRoMDMml5Iau1kVIzZNSL6zRlSBPIFCaF5ip2d5beIDsA.jpg"&gt;&lt;/p&gt;&lt;p&gt;&lt;a href = "/doc/565184-</w:t>
      </w:r>
      <w:r>
        <w:rPr>
          <w:sz w:val="32"/>
          <w:szCs w:val="32"/>
        </w:rPr>
        <w:t>家中寂静的夜晚大声呼唤干湿与电影间的无声对话</w:t>
      </w:r>
      <w:r>
        <w:rPr>
          <w:sz w:val="32"/>
          <w:szCs w:val="32"/>
        </w:rPr>
        <w:t>.doc" rel="alternate" download="565184-</w:t>
      </w:r>
      <w:r>
        <w:rPr>
          <w:sz w:val="32"/>
          <w:szCs w:val="32"/>
        </w:rPr>
        <w:t>家中寂静的夜晚大声呼唤干湿与电影间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