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锦绣梦幕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林珊的女子，她是家族中的一员，但她的生活并不平静。林珊被称为纨绔世子妃，意味着她虽然身份高贵，但却以其贪图享乐、不务正业的性格而闻名。然而，真正的故事才刚刚开始。</w:t>
      </w:r>
      <w:r>
        <w:rPr>
          <w:sz w:val="32"/>
          <w:szCs w:val="32"/>
        </w:rPr>
        <w:t>&lt;/p&gt;&lt;p&gt;&lt;img src="/static-img/kqKs58b58cJwtHqEFuCu2fHjtZk4-GlntTR4XkqjGzmZ9sES2n8lrYaeT_y9N-wV.jpg"&gt;&lt;/p&gt;&lt;p&gt;</w:t>
      </w:r>
      <w:r>
        <w:rPr>
          <w:sz w:val="32"/>
          <w:szCs w:val="32"/>
        </w:rPr>
        <w:t>梦幕下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林珊醒来时发现自己身处一个陌生的世界。这是一个由文字构成的地方，每个字都如同精致的手工艺品一样细腻，她可以通过下载“纨绔世子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体验这段故事。在这个虚拟世界里，她是一位被宠爱至极的地主公女，无需担心任何事务，只需随心所欲地度过每一天。</w:t>
      </w:r>
      <w:r>
        <w:rPr>
          <w:sz w:val="32"/>
          <w:szCs w:val="32"/>
        </w:rPr>
        <w:t>&lt;/p&gt;&lt;p&gt;&lt;img src="/static-img/_N-2GC3yytbrR68bJ9-R7PHjtZk4-GlntTR4XkqjGzmZ9sES2n8lrYaeT_y9N-wV.jpg"&gt;&lt;/p&gt;&lt;p&gt;</w:t>
      </w:r>
      <w:r>
        <w:rPr>
          <w:sz w:val="32"/>
          <w:szCs w:val="32"/>
        </w:rPr>
        <w:t>但当她偶然间读到了一本关于自己的传记时，林珊意识到自己并非那么完美。她了解了那些曾经让她感到快乐和满足的事物，现在看起来却显得微不足道。她决定改变自己的命运，不再仅仅是一位纨绔世子妃，而是要成为一个有责任感、有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qIkmx0gW3RBXmcGHNWx00_HjtZk4-GlntTR4XkqjGzmZ9sES2n8lrYaeT_y9N-wV.png"&gt;&lt;/p&gt;&lt;p&gt;</w:t>
      </w:r>
      <w:r>
        <w:rPr>
          <w:sz w:val="32"/>
          <w:szCs w:val="32"/>
        </w:rPr>
        <w:t>为了实现这一目标，林珊开始学习各种技能，从书法到烹饪，再到武术。她利用夜晚阅读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将其中蕴含的情感和冲突转化为行动力。在学习过程中，她遇到了许多困难，也因此更加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珊逐渐展现出令人惊叹的一面。她的家族成员对此感到震惊，他们从未料想过会有人能从懒惰中走出来，用实际行动证明自己的价值。他们开始重新评估对她的看法，并且认可了她作为一名家庭成员应有的作用。</w:t>
      </w:r>
      <w:r>
        <w:rPr>
          <w:sz w:val="32"/>
          <w:szCs w:val="32"/>
        </w:rPr>
        <w:t>&lt;/p&gt;&lt;p&gt;&lt;img src="/static-img/evtdNkwfQ1UTHQAPlW95qvHjtZk4-GlntTR4XkqjGzmZ9sES2n8lrYaeT_y9N-wV.jpg"&gt;&lt;/p&gt;&lt;p&gt;</w:t>
      </w:r>
      <w:r>
        <w:rPr>
          <w:sz w:val="32"/>
          <w:szCs w:val="32"/>
        </w:rPr>
        <w:t>重塑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并不容易。一部分人依旧怀疑她的动机，一些甚至认为这是对家族荣耀的一种挑战。但无论如何，都不能阻止 林珊继续前进。她利用《纺织与缝制》这样的电子书籍深入研究家居管理知识，使得府邸变得井井有条，同时也提升了整个家族的地位。</w:t>
      </w:r>
      <w:r>
        <w:rPr>
          <w:sz w:val="32"/>
          <w:szCs w:val="32"/>
        </w:rPr>
        <w:t>&lt;/p&gt;&lt;p&gt;&lt;img src="/static-img/JqfdMm84znOSJyD261p3ffHjtZk4-GlntTR4XkqjGzmZ9sES2n8lrYaeT_y9N-wV.jpg"&gt;&lt;/p&gt;&lt;p&gt;</w:t>
      </w:r>
      <w:r>
        <w:rPr>
          <w:sz w:val="32"/>
          <w:szCs w:val="32"/>
        </w:rPr>
        <w:t>最终，在一次重要会议上，当所有人的目光都集中在她身上时，林珊展示出了自己的能力和成就。不再是那个只会玩弄花枝的大小姐，而是一个值得尊敬的人——一个既懂得享受生活，又能够负起责任的人。而对于那些曾经轻视过她的人们来说，这份转变更像晴空霹雳一般打击他们的心灵，让他们不得不承认：原来，“纱帐后面的女人”，其实一直都是她们真正需要拥抱的人才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，“纱帐后面的女人”成功地重塑了自己，以及周围人的印象。她证明给大家看，即使是过去被冠以“纨绔”的人，也能通过不断学习和努力，最终找到属于自己的位置。而对于那些还未发现自我价值的人们来说，《 线路版 “纱帐后面的女人”》仍然等待着你去探索，那里的故事充满希望，你或许也能在其中找到属于你的答案。</w:t>
      </w:r>
      <w:r>
        <w:rPr>
          <w:sz w:val="32"/>
          <w:szCs w:val="32"/>
        </w:rPr>
        <w:t>&lt;/p&gt;&lt;p&gt;&lt;a href = "/doc/565268-</w:t>
      </w:r>
      <w:r>
        <w:rPr>
          <w:sz w:val="32"/>
          <w:szCs w:val="32"/>
        </w:rPr>
        <w:t>纨绔世子妃锦绣梦幕下的宠儿</w:t>
      </w:r>
      <w:r>
        <w:rPr>
          <w:sz w:val="32"/>
          <w:szCs w:val="32"/>
        </w:rPr>
        <w:t>.doc" rel="alternate" download="565268-</w:t>
      </w:r>
      <w:r>
        <w:rPr>
          <w:sz w:val="32"/>
          <w:szCs w:val="32"/>
        </w:rPr>
        <w:t>纨绔世子妃锦绣梦幕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