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星反派佛子带飞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一颗名为“佛界”的星球，居民们信仰着一种高级的宇宙宗教——“真理之光”。这个宗教强调智慧、勇气和正义，而其最高神祇则是被称作“至尊”的存在。然而，在这片繁华星域里，也有一位不按常规出牌的角色——反派佛子。</w:t>
      </w:r>
      <w:r>
        <w:rPr>
          <w:sz w:val="32"/>
          <w:szCs w:val="32"/>
        </w:rPr>
        <w:t>&lt;/p&gt;&lt;p&gt;&lt;img src="/static-img/_ABnSi3DklSsVf5IaN-TmXXOtuRdfbjZJcQU4O18GGlFv6Z-n-Ugz0SaMzDXNCdE.jpg"&gt;&lt;/p&gt;&lt;p&gt;</w:t>
      </w:r>
      <w:r>
        <w:rPr>
          <w:sz w:val="32"/>
          <w:szCs w:val="32"/>
        </w:rPr>
        <w:t>第一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佛子的故事起源于他的一次偶然发现。他是在一次深入未知领域探险中，不小心触发了一道古老而强大的咒语，这道咒语竟然赋予了他超乎寻常的能力。这种能力不仅使得他能够操控元素，还能预见未来，为他的反派生涯打下了坚实的基础。</w:t>
      </w:r>
      <w:r>
        <w:rPr>
          <w:sz w:val="32"/>
          <w:szCs w:val="32"/>
        </w:rPr>
        <w:t>&lt;/p&gt;&lt;p&gt;&lt;img src="/static-img/zOtDhhYw_MptRRNDWTD6BHXOtuRdfbjZJcQU4O18GGlFv6Z-n-Ugz0SaMzDXNCdE.jpg"&gt;&lt;/p&gt;&lt;p&gt;</w:t>
      </w:r>
      <w:r>
        <w:rPr>
          <w:sz w:val="32"/>
          <w:szCs w:val="32"/>
        </w:rPr>
        <w:t>第二段：背叛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反派佛子逐渐意识到，他所信仰的大师们并非无所不知，他们也可能有自己的秘密和目的。于是，他开始怀疑现有的秩序是否真的如同他们所说那样正确。在一次关键时刻，反派佛子做出了决定性的选择——背叛所有的人类宗教组织，踏上自己独特的人生道路。</w:t>
      </w:r>
      <w:r>
        <w:rPr>
          <w:sz w:val="32"/>
          <w:szCs w:val="32"/>
        </w:rPr>
        <w:t>&lt;/p&gt;&lt;p&gt;&lt;img src="/static-img/oMF01TQMkVedPIlMWYxPQXXOtuRdfbjZJcQU4O18GGlFv6Z-n-Ugz0SaMzDXNCdE.jpg"&gt;&lt;/p&gt;&lt;p&gt;</w:t>
      </w:r>
      <w:r>
        <w:rPr>
          <w:sz w:val="32"/>
          <w:szCs w:val="32"/>
        </w:rPr>
        <w:t>第三段：带飞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反派佛子开始利用他的力量去帮助那些受压迫和不公待遇的人。他用他的预知力揭露权贵们隐藏的问题，用元素控制来保护弱者，并且通过各种手段破坏那些阻碍人类进步的事物。虽然许多人视他为妖魔，但也有很多人将其视为英雄，因为他们看到了他带来的正义和改变。</w:t>
      </w:r>
      <w:r>
        <w:rPr>
          <w:sz w:val="32"/>
          <w:szCs w:val="32"/>
        </w:rPr>
        <w:t>&lt;/p&gt;&lt;p&gt;&lt;img src="/static-img/TYHQOXn4ca_S-PLL1k3Jl3XOtuRdfbjZJcQU4O18GGlFv6Z-n-Ugz0SaMzDXNCdE.jpg"&gt;&lt;/p&gt;&lt;p&gt;</w:t>
      </w:r>
      <w:r>
        <w:rPr>
          <w:sz w:val="32"/>
          <w:szCs w:val="32"/>
        </w:rPr>
        <w:t>第四段：新的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反派佛子的名声越来越响亮，他成为了一个传奇人物。而这个传奇还在不断地演变。当更多的人加入到他的身边，他们一起构建了一个全新的社会体系，其中最重要的是平等、自由和正义。这新体系迅速吸引了众多希望改善自身命运者的注意，从而形成了一股不可忽视的地动山摇力量。</w:t>
      </w:r>
      <w:r>
        <w:rPr>
          <w:sz w:val="32"/>
          <w:szCs w:val="32"/>
        </w:rPr>
        <w:t>&lt;/p&gt;&lt;p&gt;&lt;img src="/static-img/oUJIGUlLVtZoPzl5TS_ef3XOtuRdfbjZJcQU4O18GGlFv6Z-n-Ugz0SaMzDXNCdE.jpg"&gt;&lt;/p&gt;&lt;p&gt;</w:t>
      </w:r>
      <w:r>
        <w:rPr>
          <w:sz w:val="32"/>
          <w:szCs w:val="32"/>
        </w:rPr>
        <w:t>结论：“至尊”再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谈及至尊时，他们总是认为那是一个代表绝对权威、绝对智慧的声音。但现在，我们不得不重新审视这一概念。一位曾经被誉为恶魔，现在却成为英雄；一位曾经被排斥，现在却成为了希望。这让我们思考，如果“至尊”真正具有无限知识，那么它是否会支持这样一种情况，即某个人因为违抗旧秩序而获得新的认可？这样的问题，让我们回望过去，同时也向前看去，以期找到答案。</w:t>
      </w:r>
      <w:r>
        <w:rPr>
          <w:sz w:val="32"/>
          <w:szCs w:val="32"/>
        </w:rPr>
        <w:t>&lt;/p&gt;&lt;p&gt;&lt;a href = "/doc/565509-</w:t>
      </w:r>
      <w:r>
        <w:rPr>
          <w:sz w:val="32"/>
          <w:szCs w:val="32"/>
        </w:rPr>
        <w:t>逆袭之星反派佛子带飞的传奇</w:t>
      </w:r>
      <w:r>
        <w:rPr>
          <w:sz w:val="32"/>
          <w:szCs w:val="32"/>
        </w:rPr>
        <w:t>.doc" rel="alternate" download="565509-</w:t>
      </w:r>
      <w:r>
        <w:rPr>
          <w:sz w:val="32"/>
          <w:szCs w:val="32"/>
        </w:rPr>
        <w:t>逆袭之星反派佛子带飞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