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坤巴扎进女人的坤巴里男性朋友的热情加入女性聚会的欢乐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的坤巴扎进女人的坤巴里</w:t>
      </w:r>
      <w:r>
        <w:rPr>
          <w:sz w:val="32"/>
          <w:szCs w:val="32"/>
        </w:rPr>
        <w:t>&lt;/p&gt;&lt;p&gt;&lt;img src="/static-img/1hqr8xZEO96YANTSXErygWtBXTmY9nDU8UnTt_GuHPS8dzPchZI8tEcoLmh1nef-.jpg"&gt;&lt;/p&gt;&lt;p&gt;</w:t>
      </w:r>
      <w:r>
        <w:rPr>
          <w:sz w:val="32"/>
          <w:szCs w:val="32"/>
        </w:rPr>
        <w:t>是怎样的一个场景？</w:t>
      </w:r>
      <w:r>
        <w:rPr>
          <w:sz w:val="32"/>
          <w:szCs w:val="32"/>
        </w:rPr>
        <w:t>&lt;/p&gt;&lt;p&gt;</w:t>
      </w:r>
      <w:r>
        <w:rPr>
          <w:sz w:val="32"/>
          <w:szCs w:val="32"/>
        </w:rPr>
        <w:t>在这个充满好奇与期待的夜晚，一群男性朋友们决定尝试一次前所未有的冒险——他们要进入一个由女性主导的聚会中。每个人都对这次经历抱有不同的期待和担忧，然而，他们最终还是决定一同迈出这一步。</w:t>
      </w:r>
      <w:r>
        <w:rPr>
          <w:sz w:val="32"/>
          <w:szCs w:val="32"/>
        </w:rPr>
        <w:t>&lt;/p&gt;&lt;p&gt;&lt;img src="/static-img/jbzHFwCg1msA3KMxbYYCh2tBXTmY9nDU8UnTt_GuHPQbT_L18W3XZ7a585DotbH9CoF5QVB0sMTPcemozIH3y6ShL7KPi83Lo2TvvfpBoF_Nko1VKfERglrPaXYOyc_Vz8S1smlMNrDyQQyHZdwiLg.jpg"&gt;&lt;/p&gt;&lt;p&gt;</w:t>
      </w:r>
      <w:r>
        <w:rPr>
          <w:sz w:val="32"/>
          <w:szCs w:val="32"/>
        </w:rPr>
        <w:t>准备工作如何进行？</w:t>
      </w:r>
      <w:r>
        <w:rPr>
          <w:sz w:val="32"/>
          <w:szCs w:val="32"/>
        </w:rPr>
        <w:t>&lt;/p&gt;&lt;p&gt;</w:t>
      </w:r>
      <w:r>
        <w:rPr>
          <w:sz w:val="32"/>
          <w:szCs w:val="32"/>
        </w:rPr>
        <w:t>为了让这一场冒险更加顺利，男性朋友们提前做了充分的准备。他们仔细研究了女性喜欢什么样的活动和氛围，以便能够更好地融入其中。此外，他们还小心翼翼地挑选了一套既不显得过于正式又不失时尚感的人物造型，希望能够在女性面前展现出自己的魅力。</w:t>
      </w:r>
      <w:r>
        <w:rPr>
          <w:sz w:val="32"/>
          <w:szCs w:val="32"/>
        </w:rPr>
        <w:t>&lt;/p&gt;&lt;p&gt;&lt;img src="/static-img/zlHRA1auenhSDeI-uTCzI2tBXTmY9nDU8UnTt_GuHPQbT_L18W3XZ7a585DotbH9CoF5QVB0sMTPcemozIH3y6ShL7KPi83Lo2TvvfpBoF_Nko1VKfERglrPaXYOyc_Vz8S1smlMNrDyQQyHZdwiLg.jpg"&gt;&lt;/p&gt;&lt;p&gt;</w:t>
      </w:r>
      <w:r>
        <w:rPr>
          <w:sz w:val="32"/>
          <w:szCs w:val="32"/>
        </w:rPr>
        <w:t>进入现场后的第一印象如何？</w:t>
      </w:r>
      <w:r>
        <w:rPr>
          <w:sz w:val="32"/>
          <w:szCs w:val="32"/>
        </w:rPr>
        <w:t>&lt;/p&gt;&lt;p&gt;</w:t>
      </w:r>
      <w:r>
        <w:rPr>
          <w:sz w:val="32"/>
          <w:szCs w:val="32"/>
        </w:rPr>
        <w:t>当他们走进那个充满活力的空间时，每个人都被眼前的景象深深吸引。一边是音乐声不断，一边是笑声和对话交织成一幅幅热闹图画。在这样的环境下，他们首先感受到了一种难以言喻的紧张，但随着时间的推移，这种紧张逐渐转化为兴奋和乐趣。</w:t>
      </w:r>
      <w:r>
        <w:rPr>
          <w:sz w:val="32"/>
          <w:szCs w:val="32"/>
        </w:rPr>
        <w:t>&lt;/p&gt;&lt;p&gt;&lt;img src="/static-img/N0TEqcGHIVkW1Bf5xeil6WtBXTmY9nDU8UnTt_GuHPQbT_L18W3XZ7a585DotbH9CoF5QVB0sMTPcemozIH3y6ShL7KPi83Lo2TvvfpBoF_Nko1VKfERglrPaXYOyc_Vz8S1smlMNrDyQQyHZdwiLg.jpg"&gt;&lt;/p&gt;&lt;p&gt;</w:t>
      </w:r>
      <w:r>
        <w:rPr>
          <w:sz w:val="32"/>
          <w:szCs w:val="32"/>
        </w:rPr>
        <w:t>交流与互动怎么样？</w:t>
      </w:r>
      <w:r>
        <w:rPr>
          <w:sz w:val="32"/>
          <w:szCs w:val="32"/>
        </w:rPr>
        <w:t>&lt;/p&gt;&lt;p&gt;</w:t>
      </w:r>
      <w:r>
        <w:rPr>
          <w:sz w:val="32"/>
          <w:szCs w:val="32"/>
        </w:rPr>
        <w:t>尽管初来乍到，但这些勇敢的心灵很快就找到了自己适合的话题。这其中，有人通过分享关于电影或书籍的小知识，与女性朋友们建立起共同点；另有人则利用自己的烹饪技巧，为大家展示了一番美食。而那些善于观察的人，则通过倾听并给予支持，让自己也成为聚会的一部分。</w:t>
      </w:r>
      <w:r>
        <w:rPr>
          <w:sz w:val="32"/>
          <w:szCs w:val="32"/>
        </w:rPr>
        <w:t>&lt;/p&gt;&lt;p&gt;&lt;img src="/static-img/mIWJ7vf6jtRMwEd3Tjg4vGtBXTmY9nDU8UnTt_GuHPQbT_L18W3XZ7a585DotbH9CoF5QVB0sMTPcemozIH3y6ShL7KPi83Lo2TvvfpBoF_Nko1VKfERglrPaXYOyc_Vz8S1smlMNrDyQQyHZdwiLg.jpg"&gt;&lt;/p&gt;&lt;p&gt;</w:t>
      </w:r>
      <w:r>
        <w:rPr>
          <w:sz w:val="32"/>
          <w:szCs w:val="32"/>
        </w:rPr>
        <w:t>文化差异如何影响整个体验？</w:t>
      </w:r>
      <w:r>
        <w:rPr>
          <w:sz w:val="32"/>
          <w:szCs w:val="32"/>
        </w:rPr>
        <w:t>&lt;/p&gt;&lt;p&gt;</w:t>
      </w:r>
      <w:r>
        <w:rPr>
          <w:sz w:val="32"/>
          <w:szCs w:val="32"/>
        </w:rPr>
        <w:t>在这个过程中，不可避免地出现了一些文化差异带来的误解。但正如我们所知，每个文化都蕴含着独特之处，而理解并尊重这些不同，是跨越界限、建立联系的关键。因此，无论是在游戏中还是在讨论生活哲学上，这些男生们都尽量保持开放的心态，将这种体验变成了学习新事物、拓宽视野的一次机会。</w:t>
      </w:r>
      <w:r>
        <w:rPr>
          <w:sz w:val="32"/>
          <w:szCs w:val="32"/>
        </w:rPr>
        <w:t>&lt;/p&gt;&lt;p&gt;</w:t>
      </w:r>
      <w:r>
        <w:rPr>
          <w:sz w:val="32"/>
          <w:szCs w:val="32"/>
        </w:rPr>
        <w:t>总结：能否形成长久友谊？</w:t>
      </w:r>
      <w:r>
        <w:rPr>
          <w:sz w:val="32"/>
          <w:szCs w:val="32"/>
        </w:rPr>
        <w:t>&lt;/p&gt;&lt;p&gt;</w:t>
      </w:r>
      <w:r>
        <w:rPr>
          <w:sz w:val="32"/>
          <w:szCs w:val="32"/>
        </w:rPr>
        <w:t>经过一段时间后，这些男孩发现自己竟然真的喜欢上了这个由女性主导的地方。虽然最初可能有些局促不安，但现在看来，那种初见时刻的情绪已经完全消失，只留下的是彼此之间日益加深的情谊。如果说“男人的坤巴扎进女人的坤巴里”是一次冒险，那么这也许才真正意义上的开始。在这里，他们找到了一个全新的世界，以及许多值得珍惜的友情。</w:t>
      </w:r>
      <w:r>
        <w:rPr>
          <w:sz w:val="32"/>
          <w:szCs w:val="32"/>
        </w:rPr>
        <w:t>&lt;/p&gt;&lt;p&gt;&lt;a href = "/doc/565661-</w:t>
      </w:r>
      <w:r>
        <w:rPr>
          <w:sz w:val="32"/>
          <w:szCs w:val="32"/>
        </w:rPr>
        <w:t>男人的坤巴扎进女人的坤巴里男性朋友的热情加入女性聚会的欢乐场景</w:t>
      </w:r>
      <w:r>
        <w:rPr>
          <w:sz w:val="32"/>
          <w:szCs w:val="32"/>
        </w:rPr>
        <w:t>.doc" rel="alternate" download="565661-</w:t>
      </w:r>
      <w:r>
        <w:rPr>
          <w:sz w:val="32"/>
          <w:szCs w:val="32"/>
        </w:rPr>
        <w:t>男人的坤巴扎进女人的坤巴里男性朋友的热情加入女性聚会的欢乐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