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影视盛宴探索日本韩国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时代背景下，日本和韩国两国的电影产业已经成为国际上瞩目的焦点。忘忧草影院作为一个提供各种国际影视资源的地方，不仅可以让我们一窥这两个国家电影奇迹，也为那些对东方文化充满好奇的人们提供了一个窗口。</w:t>
      </w:r>
      <w:r>
        <w:rPr>
          <w:sz w:val="32"/>
          <w:szCs w:val="32"/>
        </w:rPr>
        <w:t>&lt;/p&gt;&lt;p&gt;&lt;img src="/static-img/7p1TV30p4vgiP_OgkXFe_IHtA7YnJu3GjzVGzToW9yydg9AJGc5hNSO6xWqn6hqR.jpg"&gt;&lt;/p&gt;&lt;p&gt;</w:t>
      </w:r>
      <w:r>
        <w:rPr>
          <w:sz w:val="32"/>
          <w:szCs w:val="32"/>
        </w:rPr>
        <w:t>首先，日本电影以其独特的艺术风格和深刻的情感表达而著称。在忘忧草影院中，我们可以欣赏到各种类型的日本电影，从动作片到爱情片，再到科幻与恐怖等多种多样的题材。这些作品不仅展现了日常生活中的细节，还通过复杂的人物关系和心理描写，让观众能够深入理解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韩国也是一位新兴力量，在短时间内迅速崛起，并且取得了令人瞩目的成绩。特别是近年来的“波普文化”（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）热潮，以及随之而来的一系列关于音乐、舞蹈、时尚等方面的内容，这些都在世界范围内引起了广泛关注。在忘忧草影院，你可以找到最新最全面的韩流资讯和相关剧集，这对于追踪这一浪潮尤为重要。</w:t>
      </w:r>
      <w:r>
        <w:rPr>
          <w:sz w:val="32"/>
          <w:szCs w:val="32"/>
        </w:rPr>
        <w:t>&lt;/p&gt;&lt;p&gt;&lt;img src="/static-img/yey1-u-rjJBhmdhu1JxVWoHtA7YnJu3GjzVGzToW9yz6NqG_hTYuOof25AqakLW2LOcECdjl9vUnsdD7XauIDxqa61ac7ESsA8Zaqbc0Mi7RsSgOSoNT_1jodFBS4pZR-SAHxO-fA4PVWkOThjNB5BWRHY-bnn4AKhiS3y1KWuzJ74lL4sKw7g2NjNEY3nvR.jpg"&gt;&lt;/p&gt;&lt;p&gt;</w:t>
      </w:r>
      <w:r>
        <w:rPr>
          <w:sz w:val="32"/>
          <w:szCs w:val="32"/>
        </w:rPr>
        <w:t>此外，两国都是技术发展水平较高，对于制作手法有着自己的独特见解。这一点体现在他们导演们对光线、色彩以及场景布置上的精心处理上，使得每一部作品都具有鲜明的地标性风格。而这种风格正是很多观众所喜欢并追捧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两国之间相互借鉴与交流带来的影响。例如，有些导演会将自己国家传统故事结合现代元素进行创新的改编，这样做既保持了原有的文化特色，又增添了一丝现代感，为观众带来不同的审美体验。此类作品往往能吸引更多跨越语言障碍的观众群体，因此它们在忘忧草影院这样的平台上自然受欢迎。</w:t>
      </w:r>
      <w:r>
        <w:rPr>
          <w:sz w:val="32"/>
          <w:szCs w:val="32"/>
        </w:rPr>
        <w:t>&lt;/p&gt;&lt;p&gt;&lt;img src="/static-img/SlqfQnl3EbPtu51wutP7a4HtA7YnJu3GjzVGzToW9yz6NqG_hTYuOof25AqakLW2LOcECdjl9vUnsdD7XauIDxqa61ac7ESsA8Zaqbc0Mi7RsSgOSoNT_1jodFBS4pZR-SAHxO-fA4PVWkOThjNB5BWRHY-bnn4AKhiS3y1KWuzJ74lL4sKw7g2NjNEY3nvR.jpg"&gt;&lt;/p&gt;&lt;p&gt;</w:t>
      </w:r>
      <w:r>
        <w:rPr>
          <w:sz w:val="32"/>
          <w:szCs w:val="32"/>
        </w:rPr>
        <w:t>最后，但绝非最不重要的是，由于语言壁垒限制，一些优秀作品可能难以被西方市场所接纳。但是通过如今网上的视频分享平台，如忘忧草影院，它们使得这些宝贵资源能够更加自由地流通，让更多人有机会了解并欣赏不同文化背景下的艺术表现形式。这无疑丰富了我们的视野，同时也是人类精神交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悠久的日本还是快速崛起的韩国，都存在着丰富多彩、高质量且具有代表性的电影作品，而这些都可以通过忘忧草影院轻松获取。如果你想进一步了解或享受这两个国家的心灵盛宴，那么加入这个社区，将是一个极好的选择，因为它承诺会不断更新最新资料，为你的视觉旅程提供无限可能。</w:t>
      </w:r>
      <w:r>
        <w:rPr>
          <w:sz w:val="32"/>
          <w:szCs w:val="32"/>
        </w:rPr>
        <w:t>&lt;/p&gt;&lt;p&gt;&lt;img src="/static-img/AfH7q3ycEcSRJG9oAYOpVYHtA7YnJu3GjzVGzToW9yz6NqG_hTYuOof25AqakLW2LOcECdjl9vUnsdD7XauIDxqa61ac7ESsA8Zaqbc0Mi7RsSgOSoNT_1jodFBS4pZR-SAHxO-fA4PVWkOThjNB5BWRHY-bnn4AKhiS3y1KWuzJ74lL4sKw7g2NjNEY3nvR.jpg"&gt;&lt;/p&gt;&lt;p&gt;&lt;a href = "/doc/565723-</w:t>
      </w:r>
      <w:r>
        <w:rPr>
          <w:sz w:val="32"/>
          <w:szCs w:val="32"/>
        </w:rPr>
        <w:t>亚洲影视盛宴探索日本韩国电影的魅力</w:t>
      </w:r>
      <w:r>
        <w:rPr>
          <w:sz w:val="32"/>
          <w:szCs w:val="32"/>
        </w:rPr>
        <w:t>.doc" rel="alternate" download="565723-</w:t>
      </w:r>
      <w:r>
        <w:rPr>
          <w:sz w:val="32"/>
          <w:szCs w:val="32"/>
        </w:rPr>
        <w:t>亚洲影视盛宴探索日本韩国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