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的世界如此特别？</w:t>
      </w:r>
      <w:r>
        <w:rPr>
          <w:sz w:val="32"/>
          <w:szCs w:val="32"/>
        </w:rPr>
        <w:t>&lt;/p&gt;&lt;p&gt;&lt;img src="/static-img/gSI1m8Jmjuv9m5wVoQiJA1IL_RO3gMVtyf7ist35oTKeV-QMaytPoXBRhNjWqXbo.jpg"&gt;&lt;/p&gt;&lt;p&gt;</w:t>
      </w:r>
      <w:r>
        <w:rPr>
          <w:sz w:val="32"/>
          <w:szCs w:val="32"/>
        </w:rPr>
        <w:t>在遥远的星际之间，有一个神秘的领域被称为“他们的世界”。这里是一个充满奇幻与冒险的地方，各种各样的生物和文明汇聚一堂。这个世界不仅仅是天空之城和璀璨星河，它还有着深邃的心灵，丰富的情感，以及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怎样的生命形式？</w:t>
      </w:r>
      <w:r>
        <w:rPr>
          <w:sz w:val="32"/>
          <w:szCs w:val="32"/>
        </w:rPr>
        <w:t>&lt;/p&gt;&lt;p&gt;&lt;img src="/static-img/sbYQDtnEtYcyLh4hAz_ySFIL_RO3gMVtyf7ist35oTKeV-QMaytPoXBRhNjWqXbo.jpg"&gt;&lt;/p&gt;&lt;p&gt;</w:t>
      </w:r>
      <w:r>
        <w:rPr>
          <w:sz w:val="32"/>
          <w:szCs w:val="32"/>
        </w:rPr>
        <w:t>在他们的世界中，每一种生命都有其独特之处。有些生物拥有光彩夺目的翅膀，可以在空中自由飞翔；有些则生活在地下洞穴里，拥有强大的力量来适应那暗淡的环境。这里还有一些能操控元素、使用魔法的人类，他们通过智慧和勇气保护着这个充满活力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与外界交流？</w:t>
      </w:r>
      <w:r>
        <w:rPr>
          <w:sz w:val="32"/>
          <w:szCs w:val="32"/>
        </w:rPr>
        <w:t>&lt;/p&gt;&lt;p&gt;&lt;img src="/static-img/NJZ4k-gtvAozjpMRdgO1jVIL_RO3gMVtyf7ist35oTKeV-QMaytPoXBRhNjWqXbo.jpg"&gt;&lt;/p&gt;&lt;p&gt;</w:t>
      </w:r>
      <w:r>
        <w:rPr>
          <w:sz w:val="32"/>
          <w:szCs w:val="32"/>
        </w:rPr>
        <w:t>尽管距离遥远，但“他们的世界”仍然与其他星系保持着联系。在这里，有一种特殊的手法可以跨越空间——这就是心灵传递。这是一种高级的心理能力，让人们能够直接沟通思想，不需要言语或信号。但这种能力并不是每个人都能掌握，只有那些经过训练且具备内心平静的人才能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挑战等待这些探险者？</w:t>
      </w:r>
      <w:r>
        <w:rPr>
          <w:sz w:val="32"/>
          <w:szCs w:val="32"/>
        </w:rPr>
        <w:t>&lt;/p&gt;&lt;p&gt;&lt;img src="/static-img/wQpWPU0dXi6Vi9xsKKl0kFIL_RO3gMVtyf7ist35oTKeV-QMaytPoXBRhNjWqXbo.jpg"&gt;&lt;/p&gt;&lt;p&gt;</w:t>
      </w:r>
      <w:r>
        <w:rPr>
          <w:sz w:val="32"/>
          <w:szCs w:val="32"/>
        </w:rPr>
        <w:t>探索“他们的世界”绝非易事，因为它隐藏了许多危险。首先，这个地方充斥着各种未知生物，一旦不慎，就可能成为它们猎物。此外，还存在一些古老而强大的力量，它们会对任何试图干预此地平衡的人构成威胁。而且，由于资源有限，这里的居民必须精打细算，以维持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个复杂多变的地球</w:t>
      </w:r>
      <w:r>
        <w:rPr>
          <w:sz w:val="32"/>
          <w:szCs w:val="32"/>
        </w:rPr>
        <w:t>?&lt;/p&gt;&lt;p&gt;&lt;img src="/static-img/m2AyoYACNlepZQ2qXG1OkFIL_RO3gMVtyf7ist35oTKeV-QMaytPoXBRhNjWqXbo.jpg"&gt;&lt;/p&gt;&lt;p&gt;</w:t>
      </w:r>
      <w:r>
        <w:rPr>
          <w:sz w:val="32"/>
          <w:szCs w:val="32"/>
        </w:rPr>
        <w:t>要真正理解“他们的世界”，就需要深入了解它所蕴含的一切。这包括它的地理结构、不同的文化习俗以及各式各样的科技发展。在这里，你可以找到各种类型的地形，从广阔的大陆到狭窄的小岛屿，再到覆盖冰雪或火山灰的地方。每一个角落都藏匿着故事，而解开这些谜团，对于那些渴望发现新事物的人来说，无疑是一个巨大的吸引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們”的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他們”的未来变得更加模糊。不论是希望还是恐惧，都像是悬挂在天边的一个小小风筝，在微风中摇曳变化。不过，唯一确定的是，无论未来如何变迁，“他們”的精神将永远延续下去，因为这是一个以勇敢和智慧为核心价值观念形成的地方。在那里，每一个人都是主角，每一次冒险都是新的开始。而对于那些渴望加入这个神秘领域的人来说，那只是一场令人兴奋但又充满未知挑战的大冒险即将拉开帷幕。</w:t>
      </w:r>
      <w:r>
        <w:rPr>
          <w:sz w:val="32"/>
          <w:szCs w:val="32"/>
        </w:rPr>
        <w:t>&lt;/p&gt;&lt;p&gt;&lt;a href = "/doc/565741-</w:t>
      </w:r>
      <w:r>
        <w:rPr>
          <w:sz w:val="32"/>
          <w:szCs w:val="32"/>
        </w:rPr>
        <w:t>他们的世界奇幻冒险</w:t>
      </w:r>
      <w:r>
        <w:rPr>
          <w:sz w:val="32"/>
          <w:szCs w:val="32"/>
        </w:rPr>
        <w:t>.doc" rel="alternate" download="565741-</w:t>
      </w:r>
      <w:r>
        <w:rPr>
          <w:sz w:val="32"/>
          <w:szCs w:val="32"/>
        </w:rPr>
        <w:t>他们的世界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