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曾汪伦江湖中人心海深处的琴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曾汪伦：江湖中人，心海深处的琴声</w:t>
      </w:r>
      <w:r>
        <w:rPr>
          <w:sz w:val="32"/>
          <w:szCs w:val="32"/>
        </w:rPr>
        <w:t>&lt;/p&gt;&lt;p&gt;&lt;img src="/static-img/SMkNy8nYqCLGYhGEMJ_ycPWEhLBPRoyNE76eu__r9DkMRVZrVmGPCpYcdAkoyWK8.jpg"&gt;&lt;/p&gt;&lt;p&gt;</w:t>
      </w:r>
      <w:r>
        <w:rPr>
          <w:sz w:val="32"/>
          <w:szCs w:val="32"/>
        </w:rPr>
        <w:t>在古代中国的历史长河中，有许多传奇人物，他们的名字和事迹被后人传颂，成为了一段段美好的回忆。曾汪伦便是其中的一个，他是一位琴师，以其高超的琴艺和不凡的人生经历，在当时社会上享有盛名。</w:t>
      </w:r>
      <w:r>
        <w:rPr>
          <w:sz w:val="32"/>
          <w:szCs w:val="32"/>
        </w:rPr>
        <w:t>&lt;/p&gt;&lt;p&gt;</w:t>
      </w:r>
      <w:r>
        <w:rPr>
          <w:sz w:val="32"/>
          <w:szCs w:val="32"/>
        </w:rPr>
        <w:t>曾汪伦出生于一个普通家庭，但他自小就表现出了非凡的音乐天赋。他对音乐情有独钟，从小便开始学习弹奏各种乐器，最终专注于古筝这一传统乐器。他的师傅是一个年纪很大的老先生，对艺术有一番深刻理解。在老师的悉心教导下，曾汪伦逐渐掌握了古筝的大部分技巧，并且在不断地练习中找到了自己的风格。</w:t>
      </w:r>
      <w:r>
        <w:rPr>
          <w:sz w:val="32"/>
          <w:szCs w:val="32"/>
        </w:rPr>
        <w:t>&lt;/p&gt;&lt;p&gt;&lt;img src="/static-img/hMfyzUNpOElSuCoQkGMiIfWEhLBPRoyNE76eu__r9Dl2kh9vsReu08q74j-9uTDVA4-ccCEYp_5nvlXA7kq5XRyeQVaanpttkFl8anTC7AL48IFOKOnT0sJePo1LVfth1NCpsUAqVx3AKTi0aQZqLMiyviwKC4khrCpySOI9wLYbKHiKLizA0lRpfK3IGCoc.jpg"&gt;&lt;/p&gt;&lt;p&gt;</w:t>
      </w:r>
      <w:r>
        <w:rPr>
          <w:sz w:val="32"/>
          <w:szCs w:val="32"/>
        </w:rPr>
        <w:t>随着时间的推移，曾汪伦不仅技艺精湛，而且还拥有了一种独特的情感表达方式。这使得他的演奏充满了深邃的情感和丰富的情怀，让听众们都能够感受到那份来自内心深处的声音。当他走进一间静谧的小屋，用指尖轻触那些由丝线编织而成的心弦，那么整个空间仿佛都被一种神秘而宁静的声音所包围，这正是《江湖中的琴声》。</w:t>
      </w:r>
      <w:r>
        <w:rPr>
          <w:sz w:val="32"/>
          <w:szCs w:val="32"/>
        </w:rPr>
        <w:t>&lt;/p&gt;&lt;p&gt;</w:t>
      </w:r>
      <w:r>
        <w:rPr>
          <w:sz w:val="32"/>
          <w:szCs w:val="32"/>
        </w:rPr>
        <w:t>然而，生活并不是一帆风顺。即便是在艺术道路上的成功与荣耀面前，也不能忽视身边的一切困难与挑战。在一次偶然的情况下，曾汪伦遇到了一个流浪者——这个人的眼神里闪烁着无尽的忧伤和渴望，而他的故事让曾汪伦明白到，每个人都是自己命运中的主角，无论身处何方，都应该勇敢地追求自己的梦想。在这样的灵感启发下，《寻梦者的旋律》诞生了，它以一种更加激昂、动人的节奏来描绘一个人在逆境中寻找希望的心路历程。</w:t>
      </w:r>
      <w:r>
        <w:rPr>
          <w:sz w:val="32"/>
          <w:szCs w:val="32"/>
        </w:rPr>
        <w:t>&lt;/p&gt;&lt;p&gt;&lt;img src="/static-img/cO_dcbABCz6QktyR84Wp9fWEhLBPRoyNE76eu__r9Dl2kh9vsReu08q74j-9uTDVA4-ccCEYp_5nvlXA7kq5XRyeQVaanpttkFl8anTC7AL48IFOKOnT0sJePo1LVfth1NCpsUAqVx3AKTi0aQZqLMiyviwKC4khrCpySOI9wLYbKHiKLizA0lRpfK3IGCoc.jpg"&gt;&lt;/p&gt;&lt;p&gt;</w:t>
      </w:r>
      <w:r>
        <w:rPr>
          <w:sz w:val="32"/>
          <w:szCs w:val="32"/>
        </w:rPr>
        <w:t>随着名气越来越大，一些地方官员也开始注意到这位年轻但已显露出卓越才能的人物。但他们并不是简单地因为艺术才华去赞赏，而是看重他作为文化传承者的作用。因此，他们邀请曾汪伦前往京城，为皇帝举行一次特别演出。这次机会对于任何一个艺人来说都是巨大的荣幸，更不用说对于像曾 汪 候 这样刚起步的小伙子来说，这几乎是职业生涯中的最高峰。此时此刻，他正站在那座宏伟宫殿里的舞台上，将自己的才华展现给所有的人。而这场演出，也将成为他生命中最为重要的一次经历，即“登堂入室”。</w:t>
      </w:r>
      <w:r>
        <w:rPr>
          <w:sz w:val="32"/>
          <w:szCs w:val="32"/>
        </w:rPr>
        <w:t>&lt;/p&gt;&lt;p&gt;</w:t>
      </w:r>
      <w:r>
        <w:rPr>
          <w:sz w:val="32"/>
          <w:szCs w:val="32"/>
        </w:rPr>
        <w:t>尽管如此，当年的京城却发生了一件意外的事情，使得原本计划进行得如火如荼的事变成了另一种不同的结果。那是一场突如其来的政变，其余事情都不再重要，只剩下逃生的欲望驱使人们四散奔逃。在混乱之中，由于误会，被错误地认定为反贼之一，甚至有人企图抓捕他。一夜之间，一切美好的幻想都化作泡影，如同《逝去岁月》，只留下一片空白。</w:t>
      </w:r>
      <w:r>
        <w:rPr>
          <w:sz w:val="32"/>
          <w:szCs w:val="32"/>
        </w:rPr>
        <w:t>&lt;/p&gt;&lt;p&gt;&lt;img src="/static-img/-W4DMV_lcahJdj5vOb2zV_WEhLBPRoyNE76eu__r9Dl2kh9vsReu08q74j-9uTDVA4-ccCEYp_5nvlXA7kq5XRyeQVaanpttkFl8anTC7AL48IFOKOnT0sJePo1LVfth1NCpsUAqVx3AKTi0aQZqLMiyviwKC4khrCpySOI9wLYbKHiKLizA0lRpfK3IGCoc.jpg"&gt;&lt;/p&gt;&lt;p&gt;</w:t>
      </w:r>
      <w:r>
        <w:rPr>
          <w:sz w:val="32"/>
          <w:szCs w:val="32"/>
        </w:rPr>
        <w:t>终于，在一次偶然机会接近死亡之后，他意识到自己所追求的是多么虚幻无常。于是，他放弃了过去所有关于名利功业的一切追求，把全部的心思放在如何利用自己手中的古筝去表达那些隐藏在每个音符背后的真挚感情。他明白，每个声音背后都有它独特的情感，是别人的喜怒哀乐，是自然界万象变化，是人类精神世界千姿百态。这就是《沉默之歌》，也是《永恒旋律》的源泉所在，因为这些曲调能穿透一切时光，与世隔绝，却又能让人瞬间感到亲切温暖。</w:t>
      </w:r>
      <w:r>
        <w:rPr>
          <w:sz w:val="32"/>
          <w:szCs w:val="32"/>
        </w:rPr>
        <w:t>&lt;/p&gt;&lt;p&gt;</w:t>
      </w:r>
      <w:r>
        <w:rPr>
          <w:sz w:val="32"/>
          <w:szCs w:val="32"/>
        </w:rPr>
        <w:t>今天，当我们提及“曾 汪 候”这个名字的时候，我们不仅是在谈论一个已经逝去的人，更是在谈论那种无可替代、超乎世俗价值观念之上的纯粹艺术品味，以及那种坚韧不拔、勇往直前的精神力量。而这些，无疑成为了我们每个人生活中学到的宝贵财富。</w:t>
      </w:r>
      <w:r>
        <w:rPr>
          <w:sz w:val="32"/>
          <w:szCs w:val="32"/>
        </w:rPr>
        <w:t>&lt;/p&gt;&lt;p&gt;&lt;img src="/static-img/HAw1j7qrlIQ4nFoVSZ4rvfWEhLBPRoyNE76eu__r9Dl2kh9vsReu08q74j-9uTDVA4-ccCEYp_5nvlXA7kq5XRyeQVaanpttkFl8anTC7AL48IFOKOnT0sJePo1LVfth1NCpsUAqVx3AKTi0aQZqLMiyviwKC4khrCpySOI9wLYbKHiKLizA0lRpfK3IGCoc.jpg"&gt;&lt;/p&gt;&lt;p&gt;&lt;a href = "/doc/565843-</w:t>
      </w:r>
      <w:r>
        <w:rPr>
          <w:sz w:val="32"/>
          <w:szCs w:val="32"/>
        </w:rPr>
        <w:t>曾汪伦江湖中人心海深处的琴声</w:t>
      </w:r>
      <w:r>
        <w:rPr>
          <w:sz w:val="32"/>
          <w:szCs w:val="32"/>
        </w:rPr>
        <w:t>.doc" rel="alternate" download="565843-</w:t>
      </w:r>
      <w:r>
        <w:rPr>
          <w:sz w:val="32"/>
          <w:szCs w:val="32"/>
        </w:rPr>
        <w:t>曾汪伦江湖中人心海深处的琴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