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莫绍谦番外逆袭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莫绍谦番外：逆袭之歌</w:t>
      </w:r>
      <w:r>
        <w:rPr>
          <w:sz w:val="32"/>
          <w:szCs w:val="32"/>
        </w:rPr>
        <w:t>&lt;/p&gt;&lt;p&gt;&lt;img src="/static-img/GaCvRmnhRUo_MXT4Ln11ZVIL_RO3gMVtyf7ist35oTKeV-QMaytPoXBRhNjWqXbo.jpeg"&gt;&lt;/p&gt;&lt;p&gt;</w:t>
      </w:r>
      <w:r>
        <w:rPr>
          <w:sz w:val="32"/>
          <w:szCs w:val="32"/>
        </w:rPr>
        <w:t>在繁星点点的夜空中，莫绍谦站在了他人生最关键的十字路口上。从一个默默无闻的小镇少年到现在，这个曾经被世人遗忘的名字，如今已是传奇中的传奇。他的故事，不仅仅是一段简单的人生旅程，而是一首充满激情和挑战的逆袭之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梦想启航</w:t>
      </w:r>
      <w:r>
        <w:rPr>
          <w:sz w:val="32"/>
          <w:szCs w:val="32"/>
        </w:rPr>
        <w:t>&lt;/p&gt;&lt;p&gt;&lt;img src="/static-img/gvBMAOtzg8Kjzg9vNrhfjFIL_RO3gMVtyf7ist35oTKeV-QMaytPoXBRhNjWqXbo.jpg"&gt;&lt;/p&gt;&lt;p&gt;</w:t>
      </w:r>
      <w:r>
        <w:rPr>
          <w:sz w:val="32"/>
          <w:szCs w:val="32"/>
        </w:rPr>
        <w:t>莫绍谦心中有着一个不为人知的情怀，那就是对音乐的热爱。他小时候就能弹奏钢琴，却因为家庭贫困无法继续深造。在小镇上，他用自己的双手为人们演奏那些让他们感动的心曲。然而，这份热爱并未因此消失，而是在每一次演奏后都在他心中燃烧得更炽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逆境铸就</w:t>
      </w:r>
      <w:r>
        <w:rPr>
          <w:sz w:val="32"/>
          <w:szCs w:val="32"/>
        </w:rPr>
        <w:t>&lt;/p&gt;&lt;p&gt;&lt;img src="/static-img/mgUBTND4sDHx_PZpmT9jqlIL_RO3gMVtyf7ist35oTKeV-QMaytPoXBRhNjWqXbo.jpg"&gt;&lt;/p&gt;&lt;p&gt;</w:t>
      </w:r>
      <w:r>
        <w:rPr>
          <w:sz w:val="32"/>
          <w:szCs w:val="32"/>
        </w:rPr>
        <w:t>命运似乎偏执地将他推向了另一个世界——城市。这是一个充满竞争与挑战的地方，但对于追求梦想的人来说，也是成长和蜕变的大舞台。在这里，他遇到了更多的人，他们有的成功，有的失败，但共同点却是坚持和努力。这些经历，让莫绍谦更加坚定了自己的决心，相信只要不断前行，就没有什么是不可能实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机遇接踵</w:t>
      </w:r>
      <w:r>
        <w:rPr>
          <w:sz w:val="32"/>
          <w:szCs w:val="32"/>
        </w:rPr>
        <w:t>&lt;/p&gt;&lt;p&gt;&lt;img src="/static-img/_qxSyYIJbgGlLWNT1eajnVIL_RO3gMVtyf7ist35oTKeV-QMaytPoXBRhNjWqXbo.jpg"&gt;&lt;/p&gt;&lt;p&gt;</w:t>
      </w:r>
      <w:r>
        <w:rPr>
          <w:sz w:val="32"/>
          <w:szCs w:val="32"/>
        </w:rPr>
        <w:t>机会总是在不经意间降临于我们的头顶，对于那些准备好迎接它们的人来说。正当莫绍谦认为一切都是凄凉时，一次偶然听见的一位老人的提议改变了一切。那位老人邀请他去参加一次音乐会，以此来展示他的才华。当晚，在灯光璀璨下，钢琴响起，是那熟悉而又陌生的旋律。这一次表演，不仅赢得了观众的一致好评，更重要的是，它开启了一扇通往专业领域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辉煌升腾</w:t>
      </w:r>
      <w:r>
        <w:rPr>
          <w:sz w:val="32"/>
          <w:szCs w:val="32"/>
        </w:rPr>
        <w:t>&lt;/p&gt;&lt;p&gt;&lt;img src="/static-img/_Lez6DnauVhfBWtcK5bqZ1IL_RO3gMVtyf7ist35oTKeV-QMaytPoXBRhNjWqXbo.png"&gt;&lt;/p&gt;&lt;p&gt;</w:t>
      </w:r>
      <w:r>
        <w:rPr>
          <w:sz w:val="32"/>
          <w:szCs w:val="32"/>
        </w:rPr>
        <w:t>随着时间的流逝，莫绍谦逐渐走出了那个小镇，用自己的音乐征服了这个世界。他以独特的声音，在国际舞台上留下了一道道印记，每一次回顾都如同穿越时空一般，让所有人感受到了他的成长与进步。而这背后的秘诀，就是那个小镇上的那首永远不会磨灭的心声——“只要有梦想，就没有不可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归途停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们谈及“莫绍谦番外”这个词汇时，它已经不再只是一个名字，而是一个象征，一种精神。一代代年轻艺术家们，都在用他们的手触摸着这颗璀璨的心灵石，为它镌刻出新的篇章。而对于那些曾经支持过他的人们来说，这个名字，也许还会带给他们一些温暖，因为它代表了一种力量，一种可以跨越时代与空间传递的情感链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今天我们所说的“莫绍谦番外”，已经成为历史的一部分，但生活依旧在继续。不论未来的道路多么崎岖，只要保持最初那种对美好的渴望，那些曾经仿佛遥不可及的地标，将变得触手可及。而且，即使你身处最暗淡的时候，也请不要放弃，因为你的声音，是唯一能够震撼整个世界的声音。你只需闭上眼睛，然后勇敢地踏出一步，无论结果如何，你都将拥有属于自己的一首绝唱——一首关于逆袭之歌的诗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高潮迭起：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当你听到有人说，“ 莫紹謙番外” 时，请不要以为这只是过去的一个回忆，而应该把它视作一种鼓励、一种信念，让它激发你内心深处那份永远不会熄灭的情感火花。如果有一天，你也能像我一样，把这个故事讲给别人才明白，那一定是个美妙极了的事情。但愿你们能找到属于你们自己那一段精彩纷呈的事迹，因为每个人都是英雄，每个人都值得写下属于自己的《莫紹謙番外》。</w:t>
      </w:r>
      <w:r>
        <w:rPr>
          <w:sz w:val="32"/>
          <w:szCs w:val="32"/>
        </w:rPr>
        <w:t>&lt;/p&gt;&lt;p&gt;&lt;a href = "/doc/565928-</w:t>
      </w:r>
      <w:r>
        <w:rPr>
          <w:sz w:val="32"/>
          <w:szCs w:val="32"/>
        </w:rPr>
        <w:t>莫绍谦番外逆袭之歌</w:t>
      </w:r>
      <w:r>
        <w:rPr>
          <w:sz w:val="32"/>
          <w:szCs w:val="32"/>
        </w:rPr>
        <w:t>.doc" rel="alternate" download="565928-</w:t>
      </w:r>
      <w:r>
        <w:rPr>
          <w:sz w:val="32"/>
          <w:szCs w:val="32"/>
        </w:rPr>
        <w:t>莫绍谦番外逆袭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