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诱拐古老传说中的强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诱拐的真相是什么？</w:t>
      </w:r>
      <w:r>
        <w:rPr>
          <w:sz w:val="32"/>
          <w:szCs w:val="32"/>
        </w:rPr>
        <w:t>&lt;/p&gt;&lt;p&gt;&lt;img src="/static-img/5DpXjScyQVztlEwHSPI9b15T_eHwKCfgP7hxZujz2nEy2XbnPtwFvQ_C7pOwVSwb.jpg"&gt;&lt;/p&gt;&lt;p&gt;</w:t>
      </w:r>
      <w:r>
        <w:rPr>
          <w:sz w:val="32"/>
          <w:szCs w:val="32"/>
        </w:rPr>
        <w:t>在古老的神话传说中，存在着一个被称为“诱拐大神”的强大力量。这个名字听起来就像是一个谜一样，它既充满了神秘感，又带有一丝危险感。那么，这个诱拐大神到底是谁？它如何运作？以及它对人类社会有何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拐大神的形象</w:t>
      </w:r>
      <w:r>
        <w:rPr>
          <w:sz w:val="32"/>
          <w:szCs w:val="32"/>
        </w:rPr>
        <w:t>&lt;/p&gt;&lt;p&gt;&lt;img src="/static-img/aQrdiBLiiAlyfM9rLxP2ll5T_eHwKCfgP7hxZujz2nHTbwr9entq1BMrbPOlvm8vPp8Pg3tMNoAVEk8ZlwWOYsKdvIUJIil1Ve3vqeYKeUpoYOAcXjI85OOaKZZNVyzBxNM_eLlC42YOCULFRt0gkAld4v4Q3zbu0OEJLeQF2hkMzSpIB2ywiPTmLwdEi9Xe.jpg"&gt;&lt;/p&gt;&lt;p&gt;</w:t>
      </w:r>
      <w:r>
        <w:rPr>
          <w:sz w:val="32"/>
          <w:szCs w:val="32"/>
        </w:rPr>
        <w:t>据说，诸多文明和宗教都有关于这一主题的记载。在一些文化里，诱拐大神是一位掌握天地之力的大仙，他能够操控时间、空间和自然元素，以其不可思议的能力将人们从现实世界中引离。这位大仙通常被描绘成一位穿着华丽服饰、手持奇异武器的人物，他拥有超越常人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拐的方法</w:t>
      </w:r>
      <w:r>
        <w:rPr>
          <w:sz w:val="32"/>
          <w:szCs w:val="32"/>
        </w:rPr>
        <w:t>&lt;/p&gt;&lt;p&gt;&lt;img src="/static-img/wfOqxKWpmtiz7kO5O9vyZl5T_eHwKCfgP7hxZujz2nHTbwr9entq1BMrbPOlvm8vPp8Pg3tMNoAVEk8ZlwWOYsKdvIUJIil1Ve3vqeYKeUpoYOAcXjI85OOaKZZNVyzBxNM_eLlC42YOCULFRt0gkAld4v4Q3zbu0OEJLeQF2hkMzSpIB2ywiPTmLwdEi9Xe.jpg"&gt;&lt;/p&gt;&lt;p&gt;</w:t>
      </w:r>
      <w:r>
        <w:rPr>
          <w:sz w:val="32"/>
          <w:szCs w:val="32"/>
        </w:rPr>
        <w:t>传统上，人们认为诱拐可以通过各种手段进行，比如使用迷药、幻术或是直接以言语上的魅力来吸引目标。这些方法都旨在让人放下防备，从而不自觉地走入了诡计之网。一旦被捕捉，就没有逃脱命运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诫咒者的命运</w:t>
      </w:r>
      <w:r>
        <w:rPr>
          <w:sz w:val="32"/>
          <w:szCs w:val="32"/>
        </w:rPr>
        <w:t>&lt;/p&gt;&lt;p&gt;&lt;img src="/static-img/fa6r6t1EvZ9hh9VyY0T3I15T_eHwKCfgP7hxZujz2nHTbwr9entq1BMrbPOlvm8vPp8Pg3tMNoAVEk8ZlwWOYsKdvIUJIil1Ve3vqeYKeUpoYOAcXjI85OOaKZZNVyzBxNM_eLlC42YOCULFRt0gkAld4v4Q3zbu0OEJLeQF2hkMzSpIB2ywiPTmLwdEi9Xe.png"&gt;&lt;/p&gt;&lt;p&gt;</w:t>
      </w:r>
      <w:r>
        <w:rPr>
          <w:sz w:val="32"/>
          <w:szCs w:val="32"/>
        </w:rPr>
        <w:t>那些被卷入这场游戏中的个人，其命运往往是不幸且复杂。如果他们能够抵抗住魔力的影响，那么可能会获得某种形式的知识或能力。但如果失败，则很可能成为这位大的奴隶，被迫完成各种任務，无论是好事还是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策与反思</w:t>
      </w:r>
      <w:r>
        <w:rPr>
          <w:sz w:val="32"/>
          <w:szCs w:val="32"/>
        </w:rPr>
        <w:t>&lt;/p&gt;&lt;p&gt;&lt;img src="/static-img/mIHBsWs_CTJIBeABbj1k0l5T_eHwKCfgP7hxZujz2nHTbwr9entq1BMrbPOlvm8vPp8Pg3tMNoAVEk8ZlwWOYsKdvIUJIil1Ve3vqeYKeUpoYOAcXjI85OOaKZZNVyzBxNM_eLlC42YOCULFRt0gkAld4v4Q3zbu0OEJLeQF2hkMzSpIB2ywiPTmLwdEi9Xe.png"&gt;&lt;/p&gt;&lt;p&gt;</w:t>
      </w:r>
      <w:r>
        <w:rPr>
          <w:sz w:val="32"/>
          <w:szCs w:val="32"/>
        </w:rPr>
        <w:t xml:space="preserve">面对这样的威胁，人类社会总是在寻找有效的手段来应对这种情况。有些人选择信仰 </w:t>
      </w:r>
      <w:r>
        <w:rPr>
          <w:sz w:val="32"/>
          <w:szCs w:val="32"/>
        </w:rPr>
        <w:t xml:space="preserve">religion </w:t>
      </w:r>
      <w:r>
        <w:rPr>
          <w:sz w:val="32"/>
          <w:szCs w:val="32"/>
        </w:rPr>
        <w:t>来保护自己，而另一些则依靠科学技术来建立起坚固的心理防线。此外，对于那些曾经遇到过这种遭遇的人们，我们应当提供帮助，让他们能重新融入正常生活，同时也提醒大家提高警惕，不要轻易相信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故事背后都是关于理解与尊重的问题。当我们试图去解开这个谜团时，我们应该保持开放的心态，不断学习，并且认识到每一种力量都是独特且重要的一部分。不管是正面的还是负面的，都值得我们去探索和了解。而对于那个名叫“诱拐大神”的角色来说，它无疑是一个深刻启示——即便是最强大的力量，也需要适当的情境和目的才不会失去控制，使其变得邪恶而非善良。</w:t>
      </w:r>
      <w:r>
        <w:rPr>
          <w:sz w:val="32"/>
          <w:szCs w:val="32"/>
        </w:rPr>
        <w:t>&lt;/p&gt;&lt;p&gt;&lt;a href = "/doc/565960-</w:t>
      </w:r>
      <w:r>
        <w:rPr>
          <w:sz w:val="32"/>
          <w:szCs w:val="32"/>
        </w:rPr>
        <w:t>神秘诱拐古老传说中的强大力量</w:t>
      </w:r>
      <w:r>
        <w:rPr>
          <w:sz w:val="32"/>
          <w:szCs w:val="32"/>
        </w:rPr>
        <w:t>.doc" rel="alternate" download="565960-</w:t>
      </w:r>
      <w:r>
        <w:rPr>
          <w:sz w:val="32"/>
          <w:szCs w:val="32"/>
        </w:rPr>
        <w:t>神秘诱拐古老传说中的强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