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裙摆飘扬的数字舞台电脑版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裙摆飘扬的数字舞台：电脑版新篇章</w:t>
      </w:r>
      <w:r>
        <w:rPr>
          <w:sz w:val="32"/>
          <w:szCs w:val="32"/>
        </w:rPr>
        <w:t>&lt;/p&gt;&lt;p&gt;&lt;img src="/static-img/0z6BFTk4YUXJPa6DAxhhaaDAzJpeSGrtZFSM2TUi-s15uSN4P11t33QRVo-e9NUj.jpg"&gt;&lt;/p&gt;&lt;p&gt;</w:t>
      </w:r>
      <w:r>
        <w:rPr>
          <w:sz w:val="32"/>
          <w:szCs w:val="32"/>
        </w:rPr>
        <w:t>在这个信息爆炸的时代，技术的飞速发展让我们的生活变得更加便捷和多彩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普及和云计算技术的成熟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也日益广泛。今天，我们要探讨的是“吹裙子电脑版”，它是如何将传统文化与现代科技巧妙融合，从而创造出一个独特且引人入胜的数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&lt;img src="/static-img/6MgyaBIYUb72Kv4rLJWu7KDAzJpeSGrtZFSM2TUi-s2Yg0gnSczoAA8h_1suCYmRoMDMml5Iau1kVIzZNSL6zRlSBPIFCaF5ip2d5beIDsA.jpg"&gt;&lt;/p&gt;&lt;p&gt;&amp;#34;</w:t>
      </w:r>
      <w:r>
        <w:rPr>
          <w:sz w:val="32"/>
          <w:szCs w:val="32"/>
        </w:rPr>
        <w:t>吹裙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与中国传统服饰、特别是长裙相关联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电脑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了数字化转型。在这个新时代，我们看到了一些创新公司开始尝试将两者结合起来。通过跨界合作，这些企业不仅仅是在使用古典音乐作为背景，而是深入挖掘了文化底蕴，将其融入到软件设计中，比如开发一款能够模仿真人操作方式，让用户通过手势控制来操纵屏幕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学习</w:t>
      </w:r>
      <w:r>
        <w:rPr>
          <w:sz w:val="32"/>
          <w:szCs w:val="32"/>
        </w:rPr>
        <w:t>&lt;/p&gt;&lt;p&gt;&lt;img src="/static-img/YC6DJAm4QCokGaOJg-z99KDAzJpeSGrtZFSM2TUi-s2Yg0gnSczoAA8h_1suCYmRoMDMml5Iau1kVIzZNSL6zRlSBPIFCaF5ip2d5beIDsA.jpg"&gt;&lt;/p&gt;&lt;p&gt;</w:t>
      </w:r>
      <w:r>
        <w:rPr>
          <w:sz w:val="32"/>
          <w:szCs w:val="32"/>
        </w:rPr>
        <w:t>为了让更多的人了解并欣赏这项艺术形式，一些教育机构采用了“吹裙子电脑版”的形式进行教学。这不仅提高了学生们对历史文化知识的兴趣，也使得学习过程变得更加生动有趣。此外，这种交互式学习还可以帮助老师更好地评估学生们掌握知识的情况，并及时调整教学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展览</w:t>
      </w:r>
      <w:r>
        <w:rPr>
          <w:sz w:val="32"/>
          <w:szCs w:val="32"/>
        </w:rPr>
        <w:t>&lt;/p&gt;&lt;p&gt;&lt;img src="/static-img/qDYnewCqkrNqLb3z2gUBLqDAzJpeSGrtZFSM2TUi-s2Yg0gnSczoAA8h_1suCYmRoMDMml5Iau1kVIzZNSL6zRlSBPIFCaF5ip2d5beIDsA.jpg"&gt;&lt;/p&gt;&lt;p&gt;</w:t>
      </w:r>
      <w:r>
        <w:rPr>
          <w:sz w:val="32"/>
          <w:szCs w:val="32"/>
        </w:rPr>
        <w:t>在一些高端科技展览会上，“吹裙子电脑版”成为了展示最新科技成就的一个重要部分。通过投射或投影技术，将演奏者的动作精确复制到屏幕上，让观众感受到演奏者那样的技艺。而这些展览还可能包括一些特殊效果，如改变风格、色彩等，以此吸引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推广</w:t>
      </w:r>
      <w:r>
        <w:rPr>
          <w:sz w:val="32"/>
          <w:szCs w:val="32"/>
        </w:rPr>
        <w:t>&lt;/p&gt;&lt;p&gt;&lt;img src="/static-img/FT0-mdzN0V5OEPAdAyCOLqDAzJpeSGrtZFSM2TUi-s2Yg0gnSczoAA8h_1suCYmRoMDMml5Iau1kVIzZNSL6zRlSBPIFCaF5ip2d5beIDsA.jpg"&gt;&lt;/p&gt;&lt;p&gt;“</w:t>
      </w:r>
      <w:r>
        <w:rPr>
          <w:sz w:val="32"/>
          <w:szCs w:val="32"/>
        </w:rPr>
        <w:t>吹裙子电脑版”也被用于商业领域，用以吸引消费者的注意力。在某些零售店铺里，人们可以看到穿着传统服饰的人形机器人或者投影，它们能模仿人类的情感表达，从而营造一种既现代又有传统韵味的地方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主题餐厅或咖啡馆中，“吹裙子的美丽旋律”经常成为背景音乐，为顾客提供一种异国情调般的心灵港湾。而现在，有些餐厅甚至开始使用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，使得顾客能够用手机扫描桌面上的标签，然后在手机屏幕上看到了由真实人物演绎出的舞蹈视频，这样既增加了食物品质，又提升了服务质量，同时为消费者带来了不可思议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吹裾子的美术作品”已经渗透到我们日常生活中的每一个角落，不论是在公共空间还是私人场所，都能见到这种结合古典与现代元素的手工艺品出售。这不仅促进了本土艺术品市场，更激发了一批年轻艺术家追求创新创意，他们致力于打破传统边界，开辟新的视觉语言领域，为我们的世界增添无限色彩。</w:t>
      </w:r>
      <w:r>
        <w:rPr>
          <w:sz w:val="32"/>
          <w:szCs w:val="32"/>
        </w:rPr>
        <w:t>&lt;/p&gt;&lt;p&gt;&lt;a href = "/doc/566255-</w:t>
      </w:r>
      <w:r>
        <w:rPr>
          <w:sz w:val="32"/>
          <w:szCs w:val="32"/>
        </w:rPr>
        <w:t>裙摆飘扬的数字舞台电脑版新篇章</w:t>
      </w:r>
      <w:r>
        <w:rPr>
          <w:sz w:val="32"/>
          <w:szCs w:val="32"/>
        </w:rPr>
        <w:t>.doc" rel="alternate" download="566255-</w:t>
      </w:r>
      <w:r>
        <w:rPr>
          <w:sz w:val="32"/>
          <w:szCs w:val="32"/>
        </w:rPr>
        <w:t>裙摆飘扬的数字舞台电脑版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