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传说中的宝藏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誉为神秘文献的《永璂记》，其中记载着一个关于宝藏的大型探险故事。据传，永璂是一位聪明才智过人、勇敢无畏的探险家，他不仅擅长各种武艺，还精通天文地理和古文字。在他的生涯中，最著名的一次探险就是寻找传说中的“琉璃宝库”。</w:t>
      </w:r>
      <w:r>
        <w:rPr>
          <w:sz w:val="32"/>
          <w:szCs w:val="32"/>
        </w:rPr>
        <w:t>&lt;/p&gt;&lt;p&gt;&lt;img src="/static-img/KulbZIkLPySkQoSg_yB0vFIL_RO3gMVtyf7ist35oTKeV-QMaytPoXBRhNjWqXbo.jpg"&gt;&lt;/p&gt;&lt;p&gt;</w:t>
      </w:r>
      <w:r>
        <w:rPr>
          <w:sz w:val="32"/>
          <w:szCs w:val="32"/>
        </w:rPr>
        <w:t>永璂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的起源可以追溯到数百年前，当时是由一群学者对永璂先生的一生进行整理和记录所成书。这本书不仅包含了他的冒险经历，更有其深邃的人生哲学和对自然法则的洞察。</w:t>
      </w:r>
      <w:r>
        <w:rPr>
          <w:sz w:val="32"/>
          <w:szCs w:val="32"/>
        </w:rPr>
        <w:t>&lt;/p&gt;&lt;p&gt;&lt;img src="/static-img/vp_xqeUu0pfad3bBuxHxL1IL_RO3gMVtyf7ist35oTKeV-QMaytPoXBRhNjWqXbo.jpg"&gt;&lt;/p&gt;&lt;p&gt;</w:t>
      </w:r>
      <w:r>
        <w:rPr>
          <w:sz w:val="32"/>
          <w:szCs w:val="32"/>
        </w:rPr>
        <w:t>琉璃宝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璃宝库是一个充满传奇色彩的地方，据说里面装满了各种珍贵物品，从黄金珠宝到稀世奇石，每一样都价值连城。然而，这个地方也隐藏着许多危机，比如复杂的地图迷宫、充满陷阱的路线以及那些觊觎这份财富的人们。</w:t>
      </w:r>
      <w:r>
        <w:rPr>
          <w:sz w:val="32"/>
          <w:szCs w:val="32"/>
        </w:rPr>
        <w:t>&lt;/p&gt;&lt;p&gt;&lt;img src="/static-img/MPbzBcLeXmrQuS15G2Aq1VIL_RO3gMVtyf7ist35oTKeV-QMaytPoXBRhNjWqXbo.jpg"&gt;&lt;/p&gt;&lt;p&gt;</w:t>
      </w:r>
      <w:r>
        <w:rPr>
          <w:sz w:val="32"/>
          <w:szCs w:val="32"/>
        </w:rPr>
        <w:t>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神秘的地方，永璂先生首先研究了大量资料，从古老的地图到民间传说的每一个线索都被他仔细分析。他还请来了几位专家一起研究，并且亲自去现场考察，以确保自己的方向不会错。</w:t>
      </w:r>
      <w:r>
        <w:rPr>
          <w:sz w:val="32"/>
          <w:szCs w:val="32"/>
        </w:rPr>
        <w:t>&lt;/p&gt;&lt;p&gt;&lt;img src="/static-img/T2BcxC689sowQYczah5LsFIL_RO3gMVtyf7ist35oTKeV-QMaytPoXBRhNjWqXbo.jpg"&gt;&lt;/p&gt;&lt;p&gt;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遇到了很多难以逾越的障碍。比如他们必须穿越荒凉无人的沙漠，在冰冷刺骨的山峦之间攀登，以及潜入黑暗幽深的情景密室。但无论遇到什么困难，都没有让他们放弃，因为他们知道，只要坚持下去，就一定能够揭开这段历史上的谜团。</w:t>
      </w:r>
      <w:r>
        <w:rPr>
          <w:sz w:val="32"/>
          <w:szCs w:val="32"/>
        </w:rPr>
        <w:t>&lt;/p&gt;&lt;p&gt;&lt;img src="/static-img/tfQHYBY1b45wELCPip3CkFIL_RO3gMVtyf7ist35oTKeV-QMaytPoXBRhNjWqXbo.jpg"&gt;&lt;/p&gt;&lt;p&gt;</w:t>
      </w:r>
      <w:r>
        <w:rPr>
          <w:sz w:val="32"/>
          <w:szCs w:val="32"/>
        </w:rPr>
        <w:t>最终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艰苦奋斗，最终，他们终于站在了那个神秘的地方——琉璃宝库面前。当他们打开那扇巨大的门时，一股强烈光芒洒向四周，那些曾经只存在于梦境中的珍寶眼睁睁地呈现在人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不仅改变了后世人们对于探险与冒险的心态，也激发了一批批新的探索者走上这条道路。而这些新人，不断地推动着科学技术与文化艺术的发展，为人类社会带来更多进步。至今，《永璂记》仍然是所有爱好者的热爱之作，让我们继续从它那里汲取灵感，不断追求未知世界上的奇迹。</w:t>
      </w:r>
      <w:r>
        <w:rPr>
          <w:sz w:val="32"/>
          <w:szCs w:val="32"/>
        </w:rPr>
        <w:t>&lt;/p&gt;&lt;p&gt;&lt;a href = "/doc/566350-</w:t>
      </w:r>
      <w:r>
        <w:rPr>
          <w:sz w:val="32"/>
          <w:szCs w:val="32"/>
        </w:rPr>
        <w:t>永璂传说中的宝藏寻踪</w:t>
      </w:r>
      <w:r>
        <w:rPr>
          <w:sz w:val="32"/>
          <w:szCs w:val="32"/>
        </w:rPr>
        <w:t>.doc" rel="alternate" download="566350-</w:t>
      </w:r>
      <w:r>
        <w:rPr>
          <w:sz w:val="32"/>
          <w:szCs w:val="32"/>
        </w:rPr>
        <w:t>永璂传说中的宝藏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