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我来告诉你这款产品的秘密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款国产品牌的精华，它叫做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。它不仅在国内享有盛名，在国际上也颇受欢迎。这款产品的秘密在哪里？我来告诉你。</w:t>
      </w:r>
      <w:r>
        <w:rPr>
          <w:sz w:val="32"/>
          <w:szCs w:val="32"/>
        </w:rPr>
        <w:t>&lt;/p&gt;&lt;p&gt;&lt;img src="/static-img/O4UcRBNLlCre61xM67hcLlNQmj4xneibZUuTwCFG-M43iXSzorZxc3AvPl31vTb3.jpg"&gt;&lt;/p&gt;&lt;p&gt;</w:t>
      </w:r>
      <w:r>
        <w:rPr>
          <w:sz w:val="32"/>
          <w:szCs w:val="32"/>
        </w:rPr>
        <w:t>首先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源自中国，这意味着它承载了我们这个国家的智慧和工匠精神。在生产过程中，不断吸收国内外先进技术，确保每一步都能达到最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产品采用的是高品质原料。无论是材料的选择还是加工工艺，都体现出了对细节处理得非常到位。例如，它们使用的是环保材料，既保护环境又保证了用户健康安全。</w:t>
      </w:r>
      <w:r>
        <w:rPr>
          <w:sz w:val="32"/>
          <w:szCs w:val="32"/>
        </w:rPr>
        <w:t>&lt;/p&gt;&lt;p&gt;&lt;img src="/static-img/NBpYiqywKvsEfXzmexPVrFNQmj4xneibZUuTwCFG-M43iXSzorZxc3AvPl31vTb3.png"&gt;&lt;/p&gt;&lt;p&gt;</w:t>
      </w:r>
      <w:r>
        <w:rPr>
          <w:sz w:val="32"/>
          <w:szCs w:val="32"/>
        </w:rPr>
        <w:t>再者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注重创新设计。它们不满足于传统，而是不断探索新颖的解决方案，让消费者在使用时能够感受到前所未有的便捷性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重要点，那就是服务质量。你购买了这款产品后，如果遇到任何问题，无论是在售后的服务还是技术支持，都会得到及时而专业的帮助，让你的购物体验更加完美。</w:t>
      </w:r>
      <w:r>
        <w:rPr>
          <w:sz w:val="32"/>
          <w:szCs w:val="32"/>
        </w:rPr>
        <w:t>&lt;/p&gt;&lt;p&gt;&lt;img src="/static-img/AOoF2jmnyc9jn11-ntbFx1NQmj4xneibZUuTwCFG-M43iXSzorZxc3AvPl31vTb3.jpg"&gt;&lt;/p&gt;&lt;p&gt;</w:t>
      </w:r>
      <w:r>
        <w:rPr>
          <w:sz w:val="32"/>
          <w:szCs w:val="32"/>
        </w:rPr>
        <w:t>总之，国精產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是一种集“中国制造”的信心、环保理念、高科技成果以及贴心服务于一身的杰出代表。如果你想了解更多关于这款产品的话，我建议直接去试用一下，或许会让你对“国产好货”有一个全新的认识。</w:t>
      </w:r>
      <w:r>
        <w:rPr>
          <w:sz w:val="32"/>
          <w:szCs w:val="32"/>
        </w:rPr>
        <w:t>&lt;/p&gt;&lt;p&gt;&lt;a href = "/doc/566489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来告诉你这款产品的秘密在哪里</w:t>
      </w:r>
      <w:r>
        <w:rPr>
          <w:sz w:val="32"/>
          <w:szCs w:val="32"/>
        </w:rPr>
        <w:t>.doc" rel="alternate" download="566489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来告诉你这款产品的秘密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