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我的故事从村头到世界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，我的故事：从村头到世界的点点滴滴</w:t>
      </w:r>
      <w:r>
        <w:rPr>
          <w:sz w:val="32"/>
          <w:szCs w:val="32"/>
        </w:rPr>
        <w:t>&lt;/p&gt;&lt;p&gt;&lt;img src="/static-img/9NY_GrijRbF_b2kdJxR12fHjtZk4-GlntTR4XkqjGzmZ9sES2n8lrYaeT_y9N-wV.jpg"&gt;&lt;/p&gt;&lt;p&gt;</w:t>
      </w:r>
      <w:r>
        <w:rPr>
          <w:sz w:val="32"/>
          <w:szCs w:val="32"/>
        </w:rPr>
        <w:t>我是那个在江山多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藏着故事的人。记得小时候，我会随手拿起一支笔，在满是灰尘的课桌上写下“江山”，然后用粗糙的手指划出一个年份。那时候的我不知道“多少年”的真正含义，只知道那是一种对未来无限憧憬和期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的小镇变成了一个充满变化与挑战的地方。我离开了那个曾经让我沉醉的地方，走向了更广阔的天地。在这个过程中，“江山”不再仅仅是一个简单的词汇，它成为了我心中的座标，一种追求永恒不朽梦想的心情。</w:t>
      </w:r>
      <w:r>
        <w:rPr>
          <w:sz w:val="32"/>
          <w:szCs w:val="32"/>
        </w:rPr>
        <w:t>&lt;/p&gt;&lt;p&gt;&lt;img src="/static-img/sgIHCzVtXqaGZbRQS2kH2vHjtZk4-GlntTR4XkqjGzmZ9sES2n8lrYaeT_y9N-wV.jpg"&gt;&lt;/p&gt;&lt;p&gt;</w:t>
      </w:r>
      <w:r>
        <w:rPr>
          <w:sz w:val="32"/>
          <w:szCs w:val="32"/>
        </w:rPr>
        <w:t>在城市的大街小巷，我遇见了各种各样的朋友，他们每个人都有自己的故事，有的是成功者的光辉回忆，有的是奋斗者坚定的信念。我学会了如何将那些微不足道又伟大的瞬间记录下来，就像当年在课桌上的笔触一样，用文字编织出属于自己的“江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作，不断地记录那些生活中的点点滴滴，把它们融入到文章之中。就这样，“江山多少年”逐渐成为我的签名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数字越来越久远，而它背后的意义却愈发深刻。</w:t>
      </w:r>
      <w:r>
        <w:rPr>
          <w:sz w:val="32"/>
          <w:szCs w:val="32"/>
        </w:rPr>
        <w:t>&lt;/p&gt;&lt;p&gt;&lt;img src="/static-img/mZ_EBsHFwVDIJEp4-d3JFvHjtZk4-GlntTR4XkqjGzmZ9sES2n8lrYaeT_y9N-wV.jpg"&gt;&lt;/p&gt;&lt;p&gt;</w:t>
      </w:r>
      <w:r>
        <w:rPr>
          <w:sz w:val="32"/>
          <w:szCs w:val="32"/>
        </w:rPr>
        <w:t>今天，当我翻看那些早年的日记时，我才明白原来“江山多少年”并不只是时间的一串数字，它承载着我们对美好生活永恒追求的心灵力量。每一次回望过去，每一次书写现在，都让这句话变得更加闪耀，因为它代表了一切可能性的开端，也预示着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你打开你的手机，看见那个熟悉的字样——</w:t>
      </w:r>
      <w:r>
        <w:rPr>
          <w:sz w:val="32"/>
          <w:szCs w:val="32"/>
        </w:rPr>
        <w:t>&amp;#34;jiangshan duō nián&amp;#34;——</w:t>
      </w:r>
      <w:r>
        <w:rPr>
          <w:sz w:val="32"/>
          <w:szCs w:val="32"/>
        </w:rPr>
        <w:t>你会想起我们之间的情谊，以及我们共同创造出的那片属于我们的“江山”。</w:t>
      </w:r>
      <w:r>
        <w:rPr>
          <w:sz w:val="32"/>
          <w:szCs w:val="32"/>
        </w:rPr>
        <w:t>&lt;/p&gt;&lt;p&gt;&lt;img src="/static-img/i1lcBDN6JHhwjWjdVUaGkvHjtZk4-GlntTR4XkqjGzmZ9sES2n8lrYaeT_y9N-wV.png"&gt;&lt;/p&gt;&lt;p&gt;&lt;a href = "/doc/566564-</w:t>
      </w:r>
      <w:r>
        <w:rPr>
          <w:sz w:val="32"/>
          <w:szCs w:val="32"/>
        </w:rPr>
        <w:t>江山多少年我的故事从村头到世界的点点滴滴</w:t>
      </w:r>
      <w:r>
        <w:rPr>
          <w:sz w:val="32"/>
          <w:szCs w:val="32"/>
        </w:rPr>
        <w:t>.doc" rel="alternate" download="566564-</w:t>
      </w:r>
      <w:r>
        <w:rPr>
          <w:sz w:val="32"/>
          <w:szCs w:val="32"/>
        </w:rPr>
        <w:t>江山多少年我的故事从村头到世界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