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揭秘课堂管理的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老师往往是课堂管理的核心人物，无论是布置作业、监督学习还是处理学生之间的小冲突，老师总是扮演着不可或缺的角色。但近年来，一种新的教育理念逐渐兴起，那就是让学生自己来管理自己的学习和生活，这种理念被称为“自主学习”或“学生自治”。我们学校的一次尝试，就是让每个学生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负责）一位同学半小时作为班长。</w:t>
      </w:r>
      <w:r>
        <w:rPr>
          <w:sz w:val="32"/>
          <w:szCs w:val="32"/>
        </w:rPr>
        <w:t>&lt;/p&gt;&lt;p&gt;&lt;img src="/static-img/hw51icayCyBFYVFZQ-q_l6DAzJpeSGrtZFSM2TUi-s15uSN4P11t33QRVo-e9NUj.jpeg"&gt;&lt;/p&gt;&lt;p&gt;</w:t>
      </w:r>
      <w:r>
        <w:rPr>
          <w:sz w:val="32"/>
          <w:szCs w:val="32"/>
        </w:rPr>
        <w:t>这种方法旨在通过互相监督和帮助，让学生们学会如何更好地组织自己的时间，提高自我管理能力。首先，每天上午开始前，我们会进行一次短暂的会议。在这个过程中，每个人都会选择一个他们认为需要帮助或者需要监督的人，并与之签订一份简单的协议。这份协议包括了具体任务，比如帮助对方完成早读、整理桌面等，以及预定的检查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制度也促进了团队合作。由于每个人都有责任去监控他人，所以自然而然地形成了一种共同维护秩序的心态。当有人不遵守规则时，不仅该人的班长会感到困扰，还会影响到整个小组。因此，在这样的环境下，每个人都会更加珍惜集体中的位置，同时也对自己所选的人负责得多。</w:t>
      </w:r>
      <w:r>
        <w:rPr>
          <w:sz w:val="32"/>
          <w:szCs w:val="32"/>
        </w:rPr>
        <w:t>&lt;/p&gt;&lt;p&gt;&lt;img src="/static-img/gURzESS--e2VdnTjR4gnXKDAzJpeSGrtZFSM2TUi-s2uVUuDXUdJOUEeCJrqtl9I2AHrJ9yIe9rMe2NhjdTp0BlSBPIFCaF5ip2d5beIDsA.jpeg"&gt;&lt;/p&gt;&lt;p&gt;</w:t>
      </w:r>
      <w:r>
        <w:rPr>
          <w:sz w:val="32"/>
          <w:szCs w:val="32"/>
        </w:rPr>
        <w:t>此外，这样的制度还增强了沟通技巧。当一个人发现另一个人没有按时完成任务时，他可以直接与那个人沟通解决问题，而不是像以前那样向老师报告。这不仅减轻了老师的工作负担，也使得问题能够及时得到解决，从而避免小事变成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也有助于培养领导力。在这个过程中，有些同学可能表现出更好的组织能力，他们能够有效地分配任务并确保大家按照计划执行。而这些优秀的行为也能被其他同学所看到，从而激发更多人的潜力。</w:t>
      </w:r>
      <w:r>
        <w:rPr>
          <w:sz w:val="32"/>
          <w:szCs w:val="32"/>
        </w:rPr>
        <w:t>&lt;/p&gt;&lt;p&gt;&lt;img src="/static-img/4FTalZJYfKk8aGJjzNbsvaDAzJpeSGrtZFSM2TUi-s2uVUuDXUdJOUEeCJrqtl9I2AHrJ9yIe9rMe2NhjdTp0BlSBPIFCaF5ip2d5beIDsA.jpg"&gt;&lt;/p&gt;&lt;p&gt;</w:t>
      </w:r>
      <w:r>
        <w:rPr>
          <w:sz w:val="32"/>
          <w:szCs w:val="32"/>
        </w:rPr>
        <w:t>当然，这样的制度并不完美。一开始，有些同学可能因为害怕失误而犹豫不决，但随着时间的推移，大多数人都逐渐适应了这种新的角色分配方式。此外，由于缺乏经验，一些班长可能无法有效地进行监督或者协调，使得一些学生成绩受到了影响。但这也是一个成熟过程，随着大家共同努力，我们相信这种制度将越来越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的实践融入日常教学中，是一种创新性的尝试，它既反映了一切改变都是基于现状，又展望了一种未来的可能性——未来，我们希望这样的自主学习体系能够成为普遍接受的一部分，更好地激发我们的潜能，为我们的未来打下坚实基础。</w:t>
      </w:r>
      <w:r>
        <w:rPr>
          <w:sz w:val="32"/>
          <w:szCs w:val="32"/>
        </w:rPr>
        <w:t>&lt;/p&gt;&lt;p&gt;&lt;img src="/static-img/NF4wHg1f4-skZGWvmyCIFKDAzJpeSGrtZFSM2TUi-s2uVUuDXUdJOUEeCJrqtl9I2AHrJ9yIe9rMe2NhjdTp0BlSBPIFCaF5ip2d5beIDsA.jpeg"&gt;&lt;/p&gt;&lt;p&gt;&lt;a href = "/doc/566574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揭秘课堂管理的新模式</w:t>
      </w:r>
      <w:r>
        <w:rPr>
          <w:sz w:val="32"/>
          <w:szCs w:val="32"/>
        </w:rPr>
        <w:t>.doc" rel="alternate" download="566574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揭秘课堂管理的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