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追溯那些悠扬的诗意与淡雅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中的小清新</w:t>
      </w:r>
      <w:r>
        <w:rPr>
          <w:sz w:val="32"/>
          <w:szCs w:val="32"/>
        </w:rPr>
        <w:t>&lt;/p&gt;&lt;p&gt;&lt;img src="/static-img/PK6jXI_w3pvxB76962iMrPHjtZk4-GlntTR4XkqjGzmZ9sES2n8lrYaeT_y9N-wV.png"&gt;&lt;/p&gt;&lt;p&gt;</w:t>
      </w:r>
      <w:r>
        <w:rPr>
          <w:sz w:val="32"/>
          <w:szCs w:val="32"/>
        </w:rPr>
        <w:t>在古代文学中，小清新是一种特殊的文风，它以其独特的情感表达、优美的语言和对自然景物细腻描绘，吸引了无数读者的喜爱。这种文风最为人熟知的是宋词中的“梅花香自苦寒来”，它不仅展示了作者对梅花本身的深刻领悟，还透露出一种超脱世俗、淡泊名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的艺术表现形式</w:t>
      </w:r>
      <w:r>
        <w:rPr>
          <w:sz w:val="32"/>
          <w:szCs w:val="32"/>
        </w:rPr>
        <w:t>&lt;/p&gt;&lt;p&gt;&lt;img src="/static-img/EjJDtgldsWo4ahJbd1swGfHjtZk4-GlntTR4XkqjGzmZ9sES2n8lrYaeT_y9N-wV.png"&gt;&lt;/p&gt;&lt;p&gt;</w:t>
      </w:r>
      <w:r>
        <w:rPr>
          <w:sz w:val="32"/>
          <w:szCs w:val="32"/>
        </w:rPr>
        <w:t>小清新的艺术形式并不限于文字，它也体现在画家手中的笔触上。在中国画中，小明王朝时期的一些画作，如董源《山水图》、马远《渔舟唱晚》，就展现出一种宁静而又生动的情境，让人仿佛置身其中，感受到那份悠然自得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园林中的小清新</w:t>
      </w:r>
      <w:r>
        <w:rPr>
          <w:sz w:val="32"/>
          <w:szCs w:val="32"/>
        </w:rPr>
        <w:t>&lt;/p&gt;&lt;p&gt;&lt;img src="/static-img/-ZyVqelP7wyYSWgxFohrqfHjtZk4-GlntTR4XkqjGzmZ9sES2n8lrYaeT_y9N-wV.png"&gt;&lt;/p&gt;&lt;p&gt;</w:t>
      </w:r>
      <w:r>
        <w:rPr>
          <w:sz w:val="32"/>
          <w:szCs w:val="32"/>
        </w:rPr>
        <w:t>中国传统园林如苏州园林等，不仅是建筑艺术的杰作，也是小清新生活方式的一种体现。这些园林通过精心布局，营造出一派宁静幽深之气，为游客提供了一种放松身心的大好去处，无论是在亭台楼阁间漫步还是坐在水边垂钓，都能感受到那份闲适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文化在日常生活中的应用</w:t>
      </w:r>
      <w:r>
        <w:rPr>
          <w:sz w:val="32"/>
          <w:szCs w:val="32"/>
        </w:rPr>
        <w:t>&lt;/p&gt;&lt;p&gt;&lt;img src="/static-img/UVbafSQdgZ7tqmIhqFAExvHjtZk4-GlntTR4XkqjGzmZ9sES2n8lrYaeT_y9N-wV.png"&gt;&lt;/p&gt;&lt;p&gt;</w:t>
      </w:r>
      <w:r>
        <w:rPr>
          <w:sz w:val="32"/>
          <w:szCs w:val="32"/>
        </w:rPr>
        <w:t>虽然现代社会节奏加快，但人们仍然愿意借鉴古代的小清新文化，在自己的生活中寻求平衡与安宁。这可以从穿着简单舒适衣物开始，比如汉服或民国时期流行的洋装；也可以通过学习书法、绘画等传统技艺来释放压力；甚至在饮食上选择一些简约但健康的地道菜肴，都能让人感受到那份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精神在现代人的心目中所扮演角色</w:t>
      </w:r>
      <w:r>
        <w:rPr>
          <w:sz w:val="32"/>
          <w:szCs w:val="32"/>
        </w:rPr>
        <w:t>&lt;/p&gt;&lt;p&gt;&lt;img src="/static-img/SORQcAgOypq5aKDmY27ZmfHjtZk4-GlntTR4XkqjGzmZ9sES2n8lrYaeT_y9N-wV.png"&gt;&lt;/p&gt;&lt;p&gt;</w:t>
      </w:r>
      <w:r>
        <w:rPr>
          <w:sz w:val="32"/>
          <w:szCs w:val="32"/>
        </w:rPr>
        <w:t>随着时代变迁，小 清 新不再只是一个地域性的审美趋势，而是一个跨越时间与空间的人文精神。它提醒我们，在快节奏、高压力的今天，要有更多时间去思考内心世界，更重要的是要学会享受生命本身所带来的乐趣，而不是只追求外界的事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环境，小 清 新作为一种文化符号，其未来发展面临着一定挑战。但同时，这也为其创新的可能性开辟了广阔天地。不断融合当代元素，将古今结合，可以使这个文化符号更加丰富多彩，同时保持其原有的纯净和真挚。</w:t>
      </w:r>
      <w:r>
        <w:rPr>
          <w:sz w:val="32"/>
          <w:szCs w:val="32"/>
        </w:rPr>
        <w:t>&lt;/p&gt;&lt;p&gt;&lt;a href = "/doc/566579-</w:t>
      </w:r>
      <w:r>
        <w:rPr>
          <w:sz w:val="32"/>
          <w:szCs w:val="32"/>
        </w:rPr>
        <w:t>古代小清新的魅力追溯那些悠扬的诗意与淡雅的生活方式</w:t>
      </w:r>
      <w:r>
        <w:rPr>
          <w:sz w:val="32"/>
          <w:szCs w:val="32"/>
        </w:rPr>
        <w:t>.doc" rel="alternate" download="566579-</w:t>
      </w:r>
      <w:r>
        <w:rPr>
          <w:sz w:val="32"/>
          <w:szCs w:val="32"/>
        </w:rPr>
        <w:t>古代小清新的魅力追溯那些悠扬的诗意与淡雅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