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乡土市场上的肥美果实揭秘中国农村的生意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市场上的肥美果实：揭秘中国农村的生意风云</w:t>
      </w:r>
      <w:r>
        <w:rPr>
          <w:sz w:val="32"/>
          <w:szCs w:val="32"/>
        </w:rPr>
        <w:t>&lt;/p&gt;&lt;p&gt;&lt;img src="/static-img/bBI034wlngsBBdTusD24fOXGlLnFfEU32vfyS-e9B7pqJv_EcY-VFR7hDOjCdYNK.jpg"&gt;&lt;/p&gt;&lt;p&gt;</w:t>
      </w:r>
      <w:r>
        <w:rPr>
          <w:sz w:val="32"/>
          <w:szCs w:val="32"/>
        </w:rPr>
        <w:t>在中国广袤的土地上，农村地区以其独特的自然环境和悠久的文化底蕴闻名。然而，不为人知的是，这里也存在着一段隐秘而又引人入胜的事实——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汇，它代表了某种特殊商品在这里的小众交易。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，即“大块饱胀”的意思，在城市中可能会让人感到不解或是尴尬，但是在中国农村，它却成为了一个不可忽视的话题。在这里，“卖”并不仅仅指简单地转手，而是包含了更深层次的情感交流和物质交换。</w:t>
      </w:r>
      <w:r>
        <w:rPr>
          <w:sz w:val="32"/>
          <w:szCs w:val="32"/>
        </w:rPr>
        <w:t>&lt;/p&gt;&lt;p&gt;&lt;img src="/static-img/nxp9fVX7Oa1MoaxIG2s3eOXGlLnFfEU32vfyS-e9B7ocj4_6VdoeKcnszwXKtaDc8t3CKZeD_fRXV36uAVUByd3PJB9xb7qUIaf4NRoOCNikGY6Y73XFIVPYUK45Rcd57QC2n5ovvnQN4fPqV9XnEQ.jpg"&gt;&lt;/p&gt;&lt;p&gt;</w:t>
      </w:r>
      <w:r>
        <w:rPr>
          <w:sz w:val="32"/>
          <w:szCs w:val="32"/>
        </w:rPr>
        <w:t>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间小摊</w:t>
      </w:r>
      <w:r>
        <w:rPr>
          <w:sz w:val="32"/>
          <w:szCs w:val="32"/>
        </w:rPr>
        <w:t>&lt;/p&gt;&lt;p&gt;&lt;img src="/static-img/u2igzrBlAjSmLr4d1fzNWeXGlLnFfEU32vfyS-e9B7ocj4_6VdoeKcnszwXKtaDc8t3CKZeD_fRXV36uAVUByd3PJB9xb7qUIaf4NRoOCNikGY6Y73XFIVPYUK45Rcd57QC2n5ovvnQN4fPqV9XnEQ.jpg"&gt;&lt;/p&gt;&lt;p&gt;</w:t>
      </w:r>
      <w:r>
        <w:rPr>
          <w:sz w:val="32"/>
          <w:szCs w:val="32"/>
        </w:rPr>
        <w:t xml:space="preserve">李明是一位年轻的小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他每天早起到田间工作。除了耕作，他还利用闲暇时间在路边摆起了摊子。他出售的是新鲜摘下的野菜、水果，还有偶尔能捡到的奇珍异宝。但最受欢迎的当然是那些被称作“肥美果实”的产品。他的客户往往都是老乡或者远道而来的游客，他们对这些产品充满好奇，同时也有着无法抗拒它们诱惑性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烹饪</w:t>
      </w:r>
      <w:r>
        <w:rPr>
          <w:sz w:val="32"/>
          <w:szCs w:val="32"/>
        </w:rPr>
        <w:t>&lt;/p&gt;&lt;p&gt;&lt;img src="/static-img/CtYqn3aPKlBGfOS4Wz3lCeXGlLnFfEU32vfyS-e9B7ocj4_6VdoeKcnszwXKtaDc8t3CKZeD_fRXV36uAVUByd3PJB9xb7qUIaf4NRoOCNikGY6Y73XFIVPYUK45Rcd57QC2n5ovvnQN4fPqV9XnEQ.jpg"&gt;&lt;/p&gt;&lt;p&gt;</w:t>
      </w:r>
      <w:r>
        <w:rPr>
          <w:sz w:val="32"/>
          <w:szCs w:val="32"/>
        </w:rPr>
        <w:t>张伟家的厨房总是飘香着各种各样的特色菜肴，尤其是在节日时分，她家门前总是排起长队。她从未想过这背后隐藏着一个秘密——她的厨艺之所以出名，是因为她掌握了一套能够制作出极品“肥美果实”的技巧。这份技能，从未向外界公开，却让她的名字成为许多人的口头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市角落</w:t>
      </w:r>
      <w:r>
        <w:rPr>
          <w:sz w:val="32"/>
          <w:szCs w:val="32"/>
        </w:rPr>
        <w:t>&lt;/p&gt;&lt;p&gt;&lt;img src="/static-img/Szmom2RCzMgFLEFZiO6-1OXGlLnFfEU32vfyS-e9B7ocj4_6VdoeKcnszwXKtaDc8t3CKZeD_fRXV36uAVUByd3PJB9xb7qUIaf4NRoOCNikGY6Y73XFIVPYUK45Rcd57QC2n5ovvnQN4fPqV9XnEQ.jpg"&gt;&lt;/p&gt;&lt;p&gt;</w:t>
      </w:r>
      <w:r>
        <w:rPr>
          <w:sz w:val="32"/>
          <w:szCs w:val="32"/>
        </w:rPr>
        <w:t>周末的时候，小镇集市变得热闹非凡。在角落里，一些不知名的小贩们悄无声息地进行交易。他们出售的是看似普通但实际上含有特殊成分的食材，那些食材据说能增加口感、增强营养，或许还有其他一些神秘功效。不过，这一切都只能在集市结束之后才能得知，因为只有当夜幕降临，大部分买家才会将真相告知售出的商品到底是什么样子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连这样的隐私也难以保持。有些商家甚至通过网络平台进行销售，宣传自己的产品，其内容既有趣又富有挑战性，让人们对这个世界充满好奇心。不少消费者通过线上购买，然后试图自己弄懂其中所谓的一些细微差别。而对于那些参与此类交易的人来说，这正是一个探索与体验新事物的心理游戏，也许可以带给他们新的生活体验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现象并不是什么值得骄傲的事情，因为它涉及到很多灰色区域。如果处理不好，不仅可能触犯法律，还可能损害社会秩序。此外，对于这种特殊商品来说，更重要的是要确保食品安全，以免造成健康风险给消费者带来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意识到，无论多么寻常的事物，都需要遵守法律法规，并且尊重他人的选择与习惯。这场关于“肥美果实”的探险，最终还是回到我们如何去理解并尊重不同地域文化之间微妙差异，以及如何平衡个人自由与公共利益之间紧张关系的问题上。</w:t>
      </w:r>
      <w:r>
        <w:rPr>
          <w:sz w:val="32"/>
          <w:szCs w:val="32"/>
        </w:rPr>
        <w:t>&lt;/p&gt;&lt;p&gt;&lt;a href = "/doc/56660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市场上的肥美果实揭秘中国农村的生意风云</w:t>
      </w:r>
      <w:r>
        <w:rPr>
          <w:sz w:val="32"/>
          <w:szCs w:val="32"/>
        </w:rPr>
        <w:t>.doc" rel="alternate" download="56660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市场上的肥美果实揭秘中国农村的生意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