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与客人的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边塞之地，玉器不仅是皇家专利，更是展示国力、文化和艺术水平的象征。往下边塞玉器见客人啥意思，这句话似乎简单，却蕴含着复杂的情感和深远的历史意义。</w:t>
      </w:r>
      <w:r>
        <w:rPr>
          <w:sz w:val="32"/>
          <w:szCs w:val="32"/>
        </w:rPr>
        <w:t>&lt;/p&gt;&lt;p&gt;&lt;img src="/static-img/IqW4DDrtumZ-xjapA0oTu_HjtZk4-GlntTR4XkqjGzmZ9sES2n8lrYaeT_y9N-wV.jpg"&gt;&lt;/p&gt;&lt;p&gt;</w:t>
      </w:r>
      <w:r>
        <w:rPr>
          <w:sz w:val="32"/>
          <w:szCs w:val="32"/>
        </w:rPr>
        <w:t>在边塞地区，玉器常常作为政治外交的一种手段，用于与周边国家进行友好交流或加强双方关系。在历史上，有许多著名的案例证明了这点。比如唐朝时期，当时的皇帝会赠送精美玉器给来访的大使或贵族，以此表示友好并加强两国间的邦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玉器见客人，不仅仅是一种物质上的馈赠，更是一种精神上的交流。在当时，这样的举动通常伴随着盛大的宴席、音乐和舞蹈等多彩纷呈的情形，为双方提供了一次难得的文化互鉴机会。通过这样的方式，人们能够更深入地了解对方文化，同时也能展现自己的风俗习惯。</w:t>
      </w:r>
      <w:r>
        <w:rPr>
          <w:sz w:val="32"/>
          <w:szCs w:val="32"/>
        </w:rPr>
        <w:t>&lt;/p&gt;&lt;p&gt;&lt;img src="/static-img/9-yt5nty9_CXe1cuZWyJBfHjtZk4-GlntTR4XkqjGzmZ9sES2n8lrYaeT_y9N-wV.jpg"&gt;&lt;/p&gt;&lt;p&gt;</w:t>
      </w:r>
      <w:r>
        <w:rPr>
          <w:sz w:val="32"/>
          <w:szCs w:val="32"/>
        </w:rPr>
        <w:t>然而，“往下边塞玉器见客人啥意思”背后，还有更多隐含的情绪和策略。对于接收者来说，如果接受了这样的礼物，他们需要小心翼翼地处理，因为这既可能是对自己国家的一种认可，也可能是一个试探性的政治姿态。而对于发起这一行动的人来说，他们则需要考虑到礼物所带来的影响以及可能产生的问题，如是否会被视为威胁或者如何回应未来可能出现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哪个时代，“往下边塞玉器见客人啥意思”，都承载着丰富的情感、复杂的心理战术以及深厚的文化底蕴。这一行为不仅反映了当时社会对美好事物追求的一面，也体现了人类之间通过礼品传递情感与尊重的一个重要方面。</w:t>
      </w:r>
      <w:r>
        <w:rPr>
          <w:sz w:val="32"/>
          <w:szCs w:val="32"/>
        </w:rPr>
        <w:t>&lt;/p&gt;&lt;p&gt;&lt;img src="/static-img/t-eqXBLKINnZ_pfzayM0fvHjtZk4-GlntTR4XkqjGzmZ9sES2n8lrYaeT_y9N-wV.jpg"&gt;&lt;/p&gt;&lt;p&gt;&lt;a href = "/doc/566617-</w:t>
      </w:r>
      <w:r>
        <w:rPr>
          <w:sz w:val="32"/>
          <w:szCs w:val="32"/>
        </w:rPr>
        <w:t>边塞玉器与客人的意境</w:t>
      </w:r>
      <w:r>
        <w:rPr>
          <w:sz w:val="32"/>
          <w:szCs w:val="32"/>
        </w:rPr>
        <w:t>.doc" rel="alternate" download="566617-</w:t>
      </w:r>
      <w:r>
        <w:rPr>
          <w:sz w:val="32"/>
          <w:szCs w:val="32"/>
        </w:rPr>
        <w:t>边塞玉器与客人的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